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ro-RO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ro-RO"/>
        </w:rPr>
        <w:t>ANEXA 8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Trebuchet MS" w:hAnsi="Trebuchet MS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  <w:lang w:val="ro-RO" w:eastAsia="en-US"/>
        </w:rPr>
      </w:pPr>
      <w:r>
        <w:rPr>
          <w:rFonts w:cs="Arial" w:ascii="Trebuchet MS" w:hAnsi="Trebuchet MS"/>
          <w:b/>
          <w:bCs/>
          <w:sz w:val="20"/>
          <w:szCs w:val="20"/>
          <w:lang w:val="ro-RO"/>
        </w:rPr>
        <w:t xml:space="preserve">Lista codurilor CAEN </w:t>
      </w:r>
      <w:r>
        <w:rPr>
          <w:rFonts w:cs="Arial" w:ascii="Trebuchet MS" w:hAnsi="Trebuchet MS"/>
          <w:b/>
          <w:sz w:val="20"/>
          <w:szCs w:val="20"/>
          <w:lang w:val="ro-RO" w:eastAsia="en-US"/>
        </w:rPr>
        <w:t xml:space="preserve">pentru care nu sunt considerate cheltuieli eligibile construcţia, modernizarea sau extinderea clădirilor, </w:t>
      </w:r>
      <w:r>
        <w:rPr>
          <w:rFonts w:cs="Arial" w:ascii="Trebuchet MS" w:hAnsi="Trebuchet MS"/>
          <w:b/>
          <w:sz w:val="20"/>
          <w:szCs w:val="20"/>
          <w:u w:val="single"/>
          <w:lang w:val="ro-RO" w:eastAsia="en-US"/>
        </w:rPr>
        <w:t>ci numai dotarea acestora.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ro-RO" w:eastAsia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801"/>
        <w:gridCol w:w="4689"/>
        <w:gridCol w:w="990"/>
        <w:gridCol w:w="720"/>
        <w:gridCol w:w="1731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n.c.a. : neclasificate altunde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* parte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Sector cu potențial de creștere /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 SIDD DD</w:t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Grup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Clasă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CAEN Rev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CAEN Rev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ISIC Rev.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SECŢIUNEA J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INFORMAŢII ŞI COMUNICAŢ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edi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5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 de editare a căr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1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editare a ziar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2212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1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editare a revistelor şi periodic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2213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lte activităţi de edit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2215 2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5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editare a produselor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2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editare a jocurilor de calcu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editare a altor produse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9220*  642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SECŢIUNEA I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 -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HOTELURI ŞI RESTAUR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5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2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21* 7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20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2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 de consultanţă în tehnologia informa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10 722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 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2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3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 xml:space="preserve">Prioritar SIDD DD </w:t>
            </w:r>
          </w:p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20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3002* 7222* 72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20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 xml:space="preserve">Prioritar SIDD DD 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informat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3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3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3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3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ale portalurilor we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3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de servicii informaţion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39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ale agenţiilor de şt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39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3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lte activităţi de servicii informaţionale n.c.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3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SECŢIUNEA M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 PROFESIONALE, ŞTIINŢIFICE ŞI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9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9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9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02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14* 050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0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1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 de arhitec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11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1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1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3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ati ale agentiilor de pub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4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4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4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4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4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40* 7487*  7414* 7420* 7460*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Activităţi de servicii privind forţa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8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50* 927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8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8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8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8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83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8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 xml:space="preserve">Activităţi de investigaţii şi protecţ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8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4531* 746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8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7032* 751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81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12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generale de curăţenie a clădi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1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12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specializate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81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lte activităţi de curăţen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9003* 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cretariat şi servicii supor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82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combin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2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82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5* 641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2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82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2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29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amba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29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82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5* 7487* 7513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2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>SECŢIUNEA R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fr-FR"/>
              </w:rPr>
              <w:t xml:space="preserve"> -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 xml:space="preserve">ACTIVITĂŢI DE SPECTACOLE, CULTURALE ŞI RECREAT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fr-FR"/>
              </w:rPr>
              <w:t xml:space="preserve">Activităţi de interpretare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231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231* 9232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ctivităţi de creaţi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231* 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0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fr-FR"/>
              </w:rPr>
              <w:t xml:space="preserve">Activităţi de gestionare a sălilor de spectaco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23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SECŢIUNEA T – ACTIVITĂŢI ALE GOSPODĂRIILOR PRIVATE ÎN CALITATE DE ANGAJATOR DE PERSONAL CASNIC; ACTIVITĂŢI ALE GOSPODĂRIILOR PRIVATE DE PRODUCERE DE BUNURI ŞI SERVICII DESTINATE CONSUMULUI PROPRI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Default"/>
        <w:rPr>
          <w:rFonts w:ascii="Trebuchet MS" w:hAnsi="Trebuchet MS" w:cs="Arial"/>
          <w:color w:val="000000"/>
          <w:sz w:val="20"/>
          <w:szCs w:val="20"/>
          <w:lang w:val="ro-RO"/>
        </w:rPr>
      </w:pPr>
      <w:r>
        <w:rPr>
          <w:rFonts w:cs="Arial" w:ascii="Trebuchet MS" w:hAnsi="Trebuchet MS"/>
          <w:color w:val="000000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4:00Z</dcterms:created>
  <dc:creator>User</dc:creator>
  <dc:description/>
  <cp:keywords/>
  <dc:language>en-US</dc:language>
  <cp:lastModifiedBy>Admin</cp:lastModifiedBy>
  <cp:lastPrinted>2010-06-10T14:20:00Z</cp:lastPrinted>
  <dcterms:modified xsi:type="dcterms:W3CDTF">2017-10-14T14:51:00Z</dcterms:modified>
  <cp:revision>12</cp:revision>
  <dc:subject/>
  <dc:title>Microsoft Word - CAEN Rev.2.doc</dc:title>
</cp:coreProperties>
</file>