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Trebuchet MS" w:hAnsi="Trebuchet MS" w:cs="Arial"/>
          <w:b/>
          <w:b/>
          <w:bCs/>
          <w:i/>
          <w:i/>
          <w:iCs/>
          <w:color w:val="000000"/>
          <w:sz w:val="20"/>
          <w:szCs w:val="20"/>
          <w:lang w:val="ro-RO"/>
        </w:rPr>
      </w:pPr>
      <w:r>
        <w:rPr>
          <w:rFonts w:cs="Arial" w:ascii="Trebuchet MS" w:hAnsi="Trebuchet MS"/>
          <w:b/>
          <w:bCs/>
          <w:i/>
          <w:iCs/>
          <w:color w:val="000000"/>
          <w:sz w:val="20"/>
          <w:szCs w:val="20"/>
          <w:lang w:val="ro-RO"/>
        </w:rPr>
        <w:t>ANEXA 7</w:t>
      </w:r>
    </w:p>
    <w:p>
      <w:pPr>
        <w:pStyle w:val="Default"/>
        <w:tabs>
          <w:tab w:val="clear" w:pos="720"/>
          <w:tab w:val="left" w:pos="8460" w:leader="none"/>
        </w:tabs>
        <w:ind w:left="-360" w:hanging="0"/>
        <w:jc w:val="center"/>
        <w:rPr>
          <w:rFonts w:ascii="Trebuchet MS" w:hAnsi="Trebuchet MS" w:cs="Arial"/>
          <w:b/>
          <w:b/>
          <w:bCs/>
          <w:i/>
          <w:i/>
          <w:iCs/>
          <w:color w:val="000000"/>
          <w:sz w:val="20"/>
          <w:szCs w:val="20"/>
          <w:lang w:val="ro-RO"/>
        </w:rPr>
      </w:pPr>
      <w:r>
        <w:rPr>
          <w:rFonts w:cs="Arial" w:ascii="Trebuchet MS" w:hAnsi="Trebuchet MS"/>
          <w:b/>
          <w:bCs/>
          <w:i/>
          <w:iCs/>
          <w:color w:val="000000"/>
          <w:sz w:val="20"/>
          <w:szCs w:val="20"/>
          <w:lang w:val="ro-RO"/>
        </w:rPr>
      </w:r>
    </w:p>
    <w:p>
      <w:pPr>
        <w:pStyle w:val="Default"/>
        <w:tabs>
          <w:tab w:val="clear" w:pos="720"/>
          <w:tab w:val="left" w:pos="8460" w:leader="none"/>
        </w:tabs>
        <w:ind w:left="-360" w:hanging="0"/>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bl>
      <w:tblPr>
        <w:tblW w:w="10970" w:type="dxa"/>
        <w:jc w:val="center"/>
        <w:tblInd w:w="0" w:type="dxa"/>
        <w:tblLayout w:type="fixed"/>
        <w:tblCellMar>
          <w:top w:w="0" w:type="dxa"/>
          <w:left w:w="108" w:type="dxa"/>
          <w:bottom w:w="0" w:type="dxa"/>
          <w:right w:w="108" w:type="dxa"/>
        </w:tblCellMar>
      </w:tblPr>
      <w:tblGrid>
        <w:gridCol w:w="1086"/>
        <w:gridCol w:w="884"/>
        <w:gridCol w:w="1127"/>
        <w:gridCol w:w="2796"/>
        <w:gridCol w:w="1684"/>
        <w:gridCol w:w="895"/>
        <w:gridCol w:w="2498"/>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n.c.a. : neclasificate altundeva</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parte din</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Sector cu potențial de creștere / </w:t>
            </w:r>
            <w:r>
              <w:rPr>
                <w:rFonts w:cs="Arial" w:ascii="Trebuchet MS" w:hAnsi="Trebuchet MS"/>
                <w:b/>
                <w:color w:val="000000"/>
                <w:sz w:val="20"/>
                <w:szCs w:val="20"/>
                <w:lang w:val="ro-RO"/>
              </w:rPr>
              <w:t>Prioritar  SIDD DD</w:t>
            </w:r>
          </w:p>
        </w:tc>
      </w:tr>
      <w:tr>
        <w:trPr>
          <w:trHeight w:val="530" w:hRule="atLeast"/>
        </w:trPr>
        <w:tc>
          <w:tcPr>
            <w:tcW w:w="1086"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iviziune </w:t>
            </w:r>
          </w:p>
        </w:tc>
        <w:tc>
          <w:tcPr>
            <w:tcW w:w="884" w:type="dxa"/>
            <w:tcBorders>
              <w:top w:val="single" w:sz="4" w:space="0" w:color="000000"/>
              <w:left w:val="single" w:sz="4" w:space="0" w:color="000000"/>
              <w:bottom w:val="single" w:sz="18"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b/>
                <w:bCs/>
                <w:color w:val="000000"/>
                <w:sz w:val="20"/>
                <w:szCs w:val="20"/>
                <w:lang w:val="ro-RO"/>
              </w:rPr>
              <w:t>Grupă</w:t>
            </w:r>
          </w:p>
        </w:tc>
        <w:tc>
          <w:tcPr>
            <w:tcW w:w="1127" w:type="dxa"/>
            <w:tcBorders>
              <w:top w:val="single" w:sz="4" w:space="0" w:color="000000"/>
              <w:left w:val="single" w:sz="4" w:space="0" w:color="000000"/>
              <w:bottom w:val="single" w:sz="18" w:space="0" w:color="000000"/>
              <w:right w:val="double" w:sz="4" w:space="0" w:color="000000"/>
            </w:tcBorders>
          </w:tcPr>
          <w:p>
            <w:pPr>
              <w:pStyle w:val="Default"/>
              <w:rPr>
                <w:rFonts w:ascii="Trebuchet MS" w:hAnsi="Trebuchet MS" w:cs="Arial"/>
                <w:color w:val="000000"/>
                <w:sz w:val="20"/>
                <w:szCs w:val="20"/>
                <w:lang w:val="ro-RO"/>
              </w:rPr>
            </w:pPr>
            <w:r>
              <w:rPr>
                <w:rFonts w:eastAsia="Trebuchet MS" w:cs="Trebuchet MS" w:ascii="Trebuchet MS" w:hAnsi="Trebuchet MS"/>
                <w:b/>
                <w:bCs/>
                <w:color w:val="000000"/>
                <w:sz w:val="20"/>
                <w:szCs w:val="20"/>
                <w:lang w:val="ro-RO"/>
              </w:rPr>
              <w:t xml:space="preserve"> </w:t>
            </w:r>
            <w:r>
              <w:rPr>
                <w:rFonts w:cs="Arial" w:ascii="Trebuchet MS" w:hAnsi="Trebuchet MS"/>
                <w:b/>
                <w:bCs/>
                <w:color w:val="000000"/>
                <w:sz w:val="20"/>
                <w:szCs w:val="20"/>
                <w:lang w:val="ro-RO"/>
              </w:rPr>
              <w:t xml:space="preserve">Clasă </w:t>
            </w:r>
          </w:p>
        </w:tc>
        <w:tc>
          <w:tcPr>
            <w:tcW w:w="2796" w:type="dxa"/>
            <w:tcBorders>
              <w:top w:val="single" w:sz="4" w:space="0" w:color="000000"/>
              <w:left w:val="doub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CAEN Rev.2</w:t>
            </w:r>
          </w:p>
        </w:tc>
        <w:tc>
          <w:tcPr>
            <w:tcW w:w="1684"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CAEN Rev. 1</w:t>
            </w:r>
          </w:p>
        </w:tc>
        <w:tc>
          <w:tcPr>
            <w:tcW w:w="895"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ISIC Rev. 4</w:t>
            </w:r>
          </w:p>
        </w:tc>
        <w:tc>
          <w:tcPr>
            <w:tcW w:w="2498"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1</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Băutur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107</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Cs/>
                <w:color w:val="000000"/>
                <w:sz w:val="20"/>
                <w:szCs w:val="20"/>
                <w:lang w:val="ro-RO"/>
              </w:rPr>
            </w:pPr>
            <w:r>
              <w:rPr>
                <w:rFonts w:cs="Arial" w:ascii="Trebuchet MS" w:hAnsi="Trebuchet MS"/>
                <w:color w:val="000000"/>
                <w:sz w:val="20"/>
                <w:szCs w:val="20"/>
                <w:lang w:val="ro-RO"/>
              </w:rPr>
              <w:t>Producţia de băuturi răcoritoare nealcoolice; producţia de ape minerale şi alte ape îmbuteliat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598</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10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3</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textil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Pregătirea fibrelor şi filarea fibrelor textil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Pregătirea fibrelor şi filarea fibrelor textile</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Default"/>
              <w:jc w:val="both"/>
              <w:rPr/>
            </w:pPr>
            <w:r>
              <w:rPr>
                <w:rFonts w:cs="Arial" w:ascii="Trebuchet MS" w:hAnsi="Trebuchet MS"/>
                <w:b/>
                <w:bCs/>
                <w:color w:val="000000"/>
                <w:sz w:val="20"/>
                <w:szCs w:val="20"/>
                <w:lang w:val="ro-RO"/>
              </w:rPr>
              <w:t xml:space="preserve">Cu excepţia </w:t>
            </w:r>
            <w:r>
              <w:rPr>
                <w:rFonts w:cs="Arial" w:ascii="Trebuchet MS" w:hAnsi="Trebuchet MS"/>
                <w:color w:val="000000"/>
                <w:sz w:val="20"/>
                <w:szCs w:val="20"/>
                <w:lang w:val="ro-RO"/>
              </w:rPr>
              <w:t xml:space="preserve">inului, în stare brută, topit, meliţat,pieptănat sau prelucrat în alt mod, dar netors; câlţi şi deşeuri de in (inclusiv deşeuri de fire şi material fibros garnetat)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711 1712 1713 1714 1715 1716 171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11</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ţesă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Producţia de ţesă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1 1722 1723 1724 1725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inisarea materialelor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inisarea materialelor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30 52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articole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Trebuchet MS" w:hAnsi="Trebuchet MS"/>
                <w:color w:val="000000"/>
                <w:sz w:val="20"/>
                <w:szCs w:val="20"/>
                <w:lang w:val="ro-RO"/>
              </w:rPr>
              <w:t xml:space="preserve">139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metraje prin tricotare sau croşeta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1760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confecţionate din textile (cu excepţia îmbrăcămintei şi lenjeriei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covoare şi moche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odgoane, frânghii, sfori şi pl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4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textile neţesute şi articole din acestea, cu excepţia confecţiilor de îmbrăcămi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6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tehnice şi industriale din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textil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e îmbrăcămint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rticolelor de îmbrăcăminte, cu excepţia articolelor din blan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îmbrăcăminte din pie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Trebuchet MS" w:hAnsi="Trebuchet MS"/>
                <w:color w:val="000000"/>
                <w:sz w:val="20"/>
                <w:szCs w:val="20"/>
                <w:lang w:val="ro-RO"/>
              </w:rPr>
              <w:t xml:space="preserve">14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îmbrăcăminte pentru lucru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e îmbrăcăminte (exclusiv lenjeria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lenjerie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e îmbrăcăminte şi accesori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1* 18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blan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in blan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e îmbrăcăminte prin tricotare sau croşe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prin tricotare sau croşetare a ciorapilor şi articolelor de galant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in tricotare sau croşetare a altor articole de îmbrăcămi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ăbăcirea şi finisarea pieilor; fabricarea articolelor de voiaj şi marochinărie, harnaşamentelor şi încălţămintei; prepararea şi vopsirea blănur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ăbăcirea şi finisarea pieilor; fabricarea articolelor de voiaj şi marochinărie şi a articolelor de harnaşament; prepararea şi vopsirea blăn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ăbăcirea şi finisarea pieilor; prepararea şi vopsirea blăn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10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a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voiaj şi marochinărie şi a articolelor de harnaşa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2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încălţămi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încălţămi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elucrarea lemnului, fabricarea  produselor din lemn şi plută, cu excepţia mobilei; fabricarea articolelor din paie şi din alte materiale vegetale împletit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din lemn, plută, paie şi din alte materiale veget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furnire şi a  panourilor din lem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archetului asamblat în pano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ambalajelor din lem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629 </w:t>
            </w:r>
          </w:p>
        </w:tc>
        <w:tc>
          <w:tcPr>
            <w:tcW w:w="2796" w:type="dxa"/>
            <w:tcBorders>
              <w:top w:val="single" w:sz="4" w:space="0" w:color="000000"/>
              <w:left w:val="doub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Fabricarea altor produse din lemn; fabricarea articolelor din plută, paie şi din alte materiale vegetale împletite</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930* 2051* 2052* 3663*(alte pr. Manufacturiere)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629 </w:t>
            </w:r>
          </w:p>
        </w:tc>
        <w:tc>
          <w:tcPr>
            <w:tcW w:w="24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Trebuchet MS" w:hAnsi="Trebuchet MS"/>
                <w:color w:val="000000"/>
                <w:sz w:val="20"/>
                <w:szCs w:val="20"/>
                <w:lang w:val="ro-RO"/>
              </w:rPr>
              <w:t xml:space="preserve">Industrii creative (numai pentru meșteșug) </w:t>
            </w:r>
          </w:p>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w:t>
            </w:r>
          </w:p>
          <w:p>
            <w:pPr>
              <w:pStyle w:val="Default"/>
              <w:rPr/>
            </w:pPr>
            <w:r>
              <w:rPr>
                <w:rFonts w:cs="Arial" w:ascii="Trebuchet MS" w:hAnsi="Trebuchet MS"/>
                <w:b/>
                <w:color w:val="FF0000"/>
                <w:sz w:val="20"/>
                <w:szCs w:val="20"/>
                <w:lang w:val="ro-RO"/>
              </w:rPr>
              <w:t> </w:t>
            </w:r>
            <w:r>
              <w:rPr>
                <w:rFonts w:cs="Arial" w:ascii="Trebuchet MS" w:hAnsi="Trebuchet MS"/>
                <w:b/>
                <w:color w:val="FF0000"/>
                <w:sz w:val="20"/>
                <w:szCs w:val="20"/>
                <w:lang w:val="ro-RO"/>
              </w:rPr>
              <w:t>Prioritar SIDD DD</w:t>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eastAsia="ro-RO"/>
              </w:rPr>
            </w:pPr>
            <w:r>
              <w:rPr>
                <w:rFonts w:cs="Arial" w:ascii="Trebuchet MS" w:hAnsi="Trebuchet MS"/>
                <w:b/>
                <w:color w:val="000000"/>
                <w:sz w:val="20"/>
                <w:szCs w:val="20"/>
                <w:lang w:val="ro-RO" w:eastAsia="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17</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Fabricarea hârtiei și a produselor din hârti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7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hârtie şi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hârtiei şi cartonului ondulat şi a ambalajelor din hârtie şi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oduselor de uz gospodăresc şi sanitar, din hârtie sau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21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rticolelor de papetări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123 22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tapet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in hârtie şi carton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125*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8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1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Tiparirea si reproducerea pe suporturi a inregistrarilo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iparire si activitati de servicii conexe tipariri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iparirea ziare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de tiparir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12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12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regatitoare pentru pretipari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Legatorie si servicii conex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3</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ubstanţelor şi a produselor chimice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chimice de bază, a îngrăşămintelor şi produselor azotoase; fabricarea materialelor plastice şi a cauciucului sintetic, în forme prim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lang w:val="ro-RO"/>
              </w:rPr>
              <w:t>Fabricarea coloranţilor şi a pigmenţ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ltor produse chimice anorganice, de baz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3 2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îngrăşămintelor şi produselor azotoas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esticidelor şi a altor produse agro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esticidelor şi a altor produse agro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vopselelor, lacurilor, cernelii tipografice şi mastic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vopselelor, lacurilor, cernelii tipografice şi mastic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ăpunurilor, detergenţilor şi a produselor de întreţinere, cosmetice şi de parfum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săpunurilor, detergenţilor şi a produselor de întreţin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arfumurilor şi a produselor cosmetice (de toalet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2 24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clei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leiurilor esenţia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chimice n.c.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Cu excepţia uleiurilor şi grăsimilor modificate chimic (biodiesel si bioetanol)</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2* 2464 246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7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1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farmaceutice de bază şi a preparatelor farmaceut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eparatelor farmaceu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eparatelor farmaceu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4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0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din cauciuc şi mase plast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cauciu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nvelopelor şi a camerelor de aer; reşaparea şi refacerea anvelop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2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cauciu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3* 193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plăcilor, foliilor, tuburilor şi profilelor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ambalaj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rticolelor din material plastic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523*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4* 193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din minerale nemetal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sticlei şi a articolelor din stic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sticlei pl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elucrarea şi fasonarea sticlei pl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in sticl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fibrelor din sticl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sticlărie tehn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1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produse refrac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produse refrac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materialelor de construcţii din argi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3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plăcilor şi dalelor din ceram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3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cărămizilor, ţiglelor şi altor produse pentru construcţii, din argilă ars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articole din ceramică şi porţelan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ceramice pentru uz gospodăresc şi ornamen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obiecte sanitare din ceram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4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izolatorilor şi pieselor izolante din ceram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tehnice din ceram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4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ceram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imentului, varului şi ipsos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5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varului şi ipsos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26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beton, ciment şi ipsos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in beton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6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in ipsos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oduselor din azboci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in beton, ciment şi ipsos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ăierea, fasonarea şi finisarea pietr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7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ăierea, fasonarea şi finisarea pietr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6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abrazive şi a altor produse din minerale nemetal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produse abraziv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minerale nemetal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Industria metalurgică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prin prelucrarea primară a oţe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Tragere la rece a bar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aminare la rece a benzilor îngus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3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oducţia de profile obţinute la re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28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refilarea firelor la re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urnarea met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Turnarea fo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1 27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oţe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metalelor neferoase uşo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altor metale nefer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Industria construcţiilor metalice şi a produselor din metal, exclusiv maşini, utilaje şi instalaţi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construcţii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construcţii metalice şi părţi componente ale structurilor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uşi şi ferestr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Producţia de rezervoare, cisterne şi containere metalice; producţia de radiatoare şi cazane pentru încălzire cent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Producţia de radiatoare şi cazane pentru încălzire cent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8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Producţia de rezervoare, cisterne şi containere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ratarea şi acoperirea metalelor; operaţiuni de mecanică generală pe bază de plată sau contrac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6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ratarea şi acoperirea met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6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Operaţiuni de mecanică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unelte şi articole de fierăr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7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e tăia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861* 287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7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feron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7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unel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2*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prelucrat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recipienţi, containere şi alte produse similare din oţe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mbalajelor uşoar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in fire metalice; fabricarea de lanţuri şi arc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3 28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9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şuruburi, buloane şi alte articole filetate; fabricarea de nituri şi şaib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altor articole din metal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5* 3162*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65"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alculatoarelor şi a produselor electronice şi opt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omponentelor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subansamblurilor electronice (mod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6* 3110* 3120* 3130* 3210*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7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componente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6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2*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3230*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20*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electronice de larg consum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oduselor electronice de larg consum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de măsură, verificare, control şi navigaţie; producţia de ceas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65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instrumente şi dispozitive pentru măsură, verificare, control, navigaţ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2*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oducţia de ceas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pentru radiologie, electrodiagnostic şi electroterap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echipamente pentru radiologie, electrodiagnostic şi electroterap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instrumente optice şi echipamente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instrumente optice şi echipamente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40* 3320*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8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uporţilor magnetici şi optici destinaţi înregistră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suporţilor magnetici şi optici destinaţi înregistră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65"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echipamentelor electrice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motoarelor electrice, generatoarelor şi transformatoarelor electrice şi a aparatelor de distribuţie şi control a electricită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motoarelor, generatoarelor şi transformatoarelor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10*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paratelor de distribuţie şi control a electricită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1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acumulatori şi bater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cumulatori şi bater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fire şi cabluri; fabricarea dispozitivelor de conexiune pentru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cabluri cu fibră op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130* 33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73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fire şi cabluri electrice şi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30* 25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2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ispozitivelor de conexiune pentru fire şi cabluri electrice şi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30* 2524* 31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electrice de ilumin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echipamente electrice de ilumin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50 3161*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4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parate electro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1*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echipamente casnice ne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echipamente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9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9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echipamente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43* 3162*  3120* 3130* 321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aşini, utilaje şi echipamente n.c.a.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de maşini şi utilaje de utilizare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are şi turbi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1* 3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are hidrau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2* 29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pompe şi compreso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robinetă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lagărelor, angrenajelor, cutiilor de vitezăşi a elementelor mecanice de transmis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ltor maşini şi utilaje de utilizare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cuptoarelor, furnalelor şi arzătoare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21* 2971* 29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echipamentelor de ridicat şi manipul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2* 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6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aşinilor şi echipamentelor de birou (exclusiv 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1 3230* 3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7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aşinilor-unelte portabile acţionate electr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8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echipamentelor de ventilaţie şi frigorifice, exclusiv a echipamentelor de uz casn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3* 29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 şi utilaje de utilizare generală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4*  2943*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maşinilor şi utilajelor pentru agricultură şi exploatări forest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maşinilor şi utilajelor pentru agricultură şi exploatări forest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1* 2932* 29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utilajelor pentru prelucrarea metalului şi a maşinilor-unelt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4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utilajelor şi a maşinilor-unelte pentru prelucrarea met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2* 2942*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4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unelt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43* 28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ltor maşini şi utilaje cu destinaţie specifi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utilajelor pentru metalurg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utilajelor pentru extracţie şi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52* 28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tilajelor pentru prelucrarea produselor alimentare, băuturilor şi tutu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tilajelor pentru industria textilă, a îmbrăcămintei şi a pielări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4*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6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tilajelor pentru industria hârtiei şi carto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6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utilajelor pentru prelucrarea maselor plastice şi a cauciuc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52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 şi utilaje specif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6* 3162* 3320* 3340* 3530* 365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9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utovehiculelor de transport rutier, a remorcilor şi semiremorc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29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utovehiculelor de transport rutier</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utovehiculelor de transport rutie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41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1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29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Producţia de caroserii pentru autovehicule; fabricarea de remorci şi semiremorc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lang w:val="ro-RO"/>
              </w:rPr>
              <w:t>Producţia de caroserii pentru autovehicule; fabricarea de remorci şi semiremorc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42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2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9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piese şi accesorii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de echipamente electrice şi electronice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iese şi accesorii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430* 3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mijloace de transpor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nstrucţia de nave şi bărc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Constructia de nave si structuri plutitoa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511*, 361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11</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onstrucţia de ambarcaţiuni sportive şi de agre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0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materialului rulant</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20</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Fabricarea materialului rulan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2* 3520* 3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2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echipamente de transport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cicle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410*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9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biciclete şi de vehicule pentru invaliz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3542 3543*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9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mijloace de transport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1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obilă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1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obil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mobilă pentru birouri şi magazi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0* 3550* 3611* 3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de mobilă pentru bucătăr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611* 36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saltele şi som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mobilă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1* 36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0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industriale n.c.a.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bijuteriilor, imitaţiilor de bijuterii şi articolelor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bijuteriilor şi articolelor similare din metale şi pietre preţi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22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mai pentru mesteșug)</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imitaţiilor de bijuterii şi articole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61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instrumentelor muzic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instrumentelor muzica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ș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pentru s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pentru s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jocurilor şi jucă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jocurilor şi jucăr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4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ș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dispozitive, aparate şi instrumente medicale şi stomatolog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5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dispozitive, aparate şi instrumente medicale stomatolog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42* 3310* 3320* 3340* 1740*  29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industri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ăturilor şi pe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MD"/>
              </w:rPr>
            </w:pPr>
            <w:r>
              <w:rPr>
                <w:rFonts w:cs="Arial" w:ascii="Trebuchet MS" w:hAnsi="Trebuchet MS"/>
                <w:color w:val="000000"/>
                <w:sz w:val="20"/>
                <w:szCs w:val="20"/>
                <w:lang w:val="ro-RO"/>
              </w:rPr>
              <w:t>Industrii creative (numai pentru mesteșug</w:t>
            </w:r>
            <w:r>
              <w:rPr>
                <w:rFonts w:cs="Arial" w:ascii="Trebuchet MS" w:hAnsi="Trebuchet MS"/>
                <w:color w:val="000000"/>
                <w:sz w:val="20"/>
                <w:szCs w:val="20"/>
                <w:lang w:val="ro-MD"/>
              </w:rPr>
              <w:t>) /</w:t>
            </w:r>
          </w:p>
          <w:p>
            <w:pPr>
              <w:pStyle w:val="Default"/>
              <w:jc w:val="both"/>
              <w:rPr/>
            </w:pPr>
            <w:r>
              <w:rPr>
                <w:rFonts w:cs="Arial" w:ascii="Trebuchet MS" w:hAnsi="Trebuchet MS"/>
                <w:b/>
                <w:color w:val="FF0000"/>
                <w:sz w:val="20"/>
                <w:szCs w:val="20"/>
                <w:lang w:val="ro-RO"/>
              </w:rPr>
              <w:t>Prioritar SIDD DD</w:t>
            </w:r>
          </w:p>
        </w:tc>
      </w:tr>
      <w:tr>
        <w:trPr>
          <w:trHeight w:val="130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manufacturier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10* 1824* 1920* 2052* 2211* 25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3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întreţinerea şi instalarea maşinilor şi echipamentelor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articolelor fabricate din metal, repararea maşinilor şi echipamen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79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rticolelor fabricat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2821* 2822* 2830* 2861* 2862* 2863* 3550*  2871* 2875* 2960* 3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33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Repararea maşin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11* 2912* 2913* 2914* 2921* 2922* 2923* 2924* 2932* 2931* 2941* 2942* 2943* 2951* 2952* 2953* 2954* 2955* 2956* 72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9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echipamentelor electronice şi op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4* 3110*  3162* 3210* 3230* 3310* 3320 * 3340*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echipamentelor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1* 3110* 3120* 3162* 3310*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şi întreţinerea navelor şi bărc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11* 3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5*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7</w:t>
            </w:r>
          </w:p>
        </w:tc>
        <w:tc>
          <w:tcPr>
            <w:tcW w:w="2796"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Trebuchet MS" w:hAnsi="Trebuchet MS" w:cs="Arial"/>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Repararea şi întreţinerea altor echipamentelor de transport n.c.a. (numai repararea saretelor si a carutelor cu tractiune animal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20* 3543* 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5*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6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ltor echipame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1752* 2040*  2051* 2513* 2521* 2524* 2615* 2640* 2681* 3630* 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0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D -PRODUCŢIA ŞI FURNIZAREA DE ENERGIE ELECTRICĂ ŞI TERMICĂ, GAZE, APĂ CALDĂ ŞI AER CONDIŢIONA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bCs/>
                <w:color w:val="000000"/>
                <w:sz w:val="20"/>
                <w:szCs w:val="20"/>
                <w:lang w:val="ro-RO"/>
              </w:rPr>
              <w:t>3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Energie electrică, gaz, abur și aer condiționat</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5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urnizarea de abur şi aer condiţion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urnizarea de abur şi aer condiţionat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Exclusiv producerea de gheata, in scop alimentar sau nealimentar</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0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7</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Colectarea şi epurarea apelor uz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370</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Colectarea şi epurarea apelor uz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700</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Colectarea şi epurarea apelor uzate (numai pentru golirea si curatarea haznalelor si foselor septice si colectarea şi transportul apelor uzate menajere prin vidanje montate pe autoşasiu)</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lectarea, tratarea şi eliminarea deşeurilor; activităţi de recuperare a materialelor  reciclabil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lectarea deşe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olectarea deşeurilor ne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2* 90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Colectarea deşeurilor 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011* 900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ratarea şi eliminarea deşe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Tratarea şi eliminarea deşeurilor ne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50* 2415* 900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2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Tratarea şi eliminarea deşeurilor 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2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cuperare  materi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3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Demontarea (dezasamblarea) maşinilor şi a echipamentelor scoase din uz  pentru recuperarea materi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7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cuperarea materialelor reciclabile sort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710* 37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4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9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9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90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90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43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Lucrări speciale de construcţi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4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Lucrări de demolare şi de pregătire a tere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31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rPr>
              <w:t xml:space="preserve">Lucrări de foraj şi sondaj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3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9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4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Lucrări de instalaţii electrice şi tehnico-sanitare şi alte lucrări de instalaţii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instalaţii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31* 45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Lucrări de instalaţii sanitare, de încălzire şi de aer condiţiona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4531* 453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lte lucrări de instalaţii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2* 4532 4534* 453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4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Lucrări de finis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ipsos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tâmplărie şi dulgh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2523* 2812* 454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pardosire şi placare a pereţ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vopsitorie, zugrăveli şi montări de geam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9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lte lucrări de finis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G</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 xml:space="preserve">COMERŢ CU RIDICATA ŞI CU AMĂNUNTUL; REPARAREA AUTOVEHICULELOR ŞI MOTOCICLE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4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merţ cu ridicata şi cu amănuntul, întreţinerea şi repararea autovehiculelor şi a motociclete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4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Întreţinerea şi repararea autovehicu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Întreţinerea şi repararea autovehicu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50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H -TRANSPORT ŞI DEPOZITARE </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49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Transporturi rutiere de mărfuri şi servicii de mu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494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Transporturi rutiere de mărf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60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49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50" w:hRule="atLeast"/>
        </w:trPr>
        <w:tc>
          <w:tcPr>
            <w:tcW w:w="108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494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Servicii de mutar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epozitare şi activităţi auxiliare pentru transportur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epozită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1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Depozitări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jc w:val="both"/>
              <w:rPr/>
            </w:pPr>
            <w:r>
              <w:rPr>
                <w:rFonts w:cs="Arial" w:ascii="Trebuchet MS" w:hAnsi="Trebuchet MS"/>
                <w:b/>
                <w:bCs/>
                <w:sz w:val="20"/>
                <w:szCs w:val="20"/>
                <w:lang w:val="ro-RO"/>
              </w:rPr>
              <w:t xml:space="preserve">Cu excepţia </w:t>
            </w:r>
            <w:r>
              <w:rPr>
                <w:rFonts w:cs="Arial" w:ascii="Trebuchet MS" w:hAnsi="Trebuchet MS"/>
                <w:sz w:val="20"/>
                <w:szCs w:val="20"/>
                <w:lang w:val="ro-RO"/>
              </w:rPr>
              <w:t>activităţii de exploatare a spaţiilor de depozitare produse agro-alimentare, specializate</w:t>
            </w:r>
            <w:r>
              <w:rPr>
                <w:rFonts w:cs="Arial" w:ascii="Trebuchet MS" w:hAnsi="Trebuchet MS"/>
                <w:b/>
                <w:bCs/>
                <w:sz w:val="20"/>
                <w:szCs w:val="20"/>
                <w:lang w:val="ro-RO"/>
              </w:rPr>
              <w:t>*</w:t>
            </w:r>
            <w:r>
              <w:rPr>
                <w:rFonts w:cs="Arial" w:ascii="Trebuchet MS" w:hAnsi="Trebuchet MS"/>
                <w:sz w:val="20"/>
                <w:szCs w:val="20"/>
                <w:lang w:val="ro-RO"/>
              </w:rPr>
              <w:t xml:space="preserve"> pentru anumite grupe de  produse listate în Anexa I la Tratatul de Instituire al Comunităţii Europene</w:t>
            </w:r>
          </w:p>
          <w:p>
            <w:pPr>
              <w:pStyle w:val="Normal"/>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si 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i de depozitare a produselor forestiere nelemnoas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jc w:val="both"/>
              <w:rPr/>
            </w:pPr>
            <w:r>
              <w:rPr>
                <w:rFonts w:cs="Arial" w:ascii="Trebuchet MS" w:hAnsi="Trebuchet MS"/>
                <w:b/>
                <w:bCs/>
                <w:sz w:val="20"/>
                <w:szCs w:val="20"/>
                <w:lang w:val="ro-RO"/>
              </w:rPr>
              <w:t>*</w:t>
            </w:r>
            <w:r>
              <w:rPr>
                <w:rFonts w:cs="Arial" w:ascii="Trebuchet MS" w:hAnsi="Trebuchet MS"/>
                <w:sz w:val="20"/>
                <w:szCs w:val="20"/>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anexe pentru transpor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2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ți de servicii anexe transportului pe ap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Manipulă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2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anexe transport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3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poştă şi de curier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oştale şi de curie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3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lte activităţi poştale şi de curie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4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3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I</w:t>
            </w:r>
            <w:r>
              <w:rPr>
                <w:rFonts w:cs="Arial" w:ascii="Trebuchet MS" w:hAnsi="Trebuchet MS"/>
                <w:color w:val="000000"/>
                <w:sz w:val="20"/>
                <w:szCs w:val="20"/>
                <w:lang w:val="ro-RO"/>
              </w:rPr>
              <w:t xml:space="preserve"> - </w:t>
            </w:r>
            <w:r>
              <w:rPr>
                <w:rFonts w:cs="Arial" w:ascii="Trebuchet MS" w:hAnsi="Trebuchet MS"/>
                <w:b/>
                <w:bCs/>
                <w:color w:val="000000"/>
                <w:sz w:val="20"/>
                <w:szCs w:val="20"/>
                <w:lang w:val="ro-RO"/>
              </w:rPr>
              <w:t>HOTELURI ŞI RESTAURANT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cilităţi de cazare pentru vacanţe şi perioade de scurtă durat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20</w:t>
            </w:r>
          </w:p>
        </w:tc>
        <w:tc>
          <w:tcPr>
            <w:tcW w:w="2796" w:type="dxa"/>
            <w:tcBorders>
              <w:top w:val="single" w:sz="4" w:space="0" w:color="000000"/>
              <w:left w:val="double" w:sz="4" w:space="0" w:color="000000"/>
              <w:bottom w:val="single" w:sz="6"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Trebuchet MS" w:hAnsi="Trebuchet MS" w:cs="Arial"/>
                <w:color w:val="000000"/>
                <w:sz w:val="20"/>
                <w:szCs w:val="20"/>
                <w:lang w:val="ro-RO"/>
              </w:rPr>
            </w:pPr>
            <w:r>
              <w:rPr>
                <w:rFonts w:cs="Arial" w:ascii="Trebuchet MS" w:hAnsi="Trebuchet MS"/>
                <w:color w:val="000000"/>
                <w:sz w:val="20"/>
                <w:szCs w:val="20"/>
                <w:lang w:val="ro-RO"/>
              </w:rPr>
              <w:t xml:space="preserve">Numai pentru agropensiuni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21* 5523*</w:t>
            </w:r>
          </w:p>
        </w:tc>
        <w:tc>
          <w:tcPr>
            <w:tcW w:w="895"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10*</w:t>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groturism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3</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rPr>
                <w:rFonts w:ascii="Trebuchet MS" w:hAnsi="Trebuchet MS" w:cs="Arial"/>
                <w:b/>
                <w:b/>
                <w:color w:val="000000"/>
                <w:sz w:val="20"/>
                <w:szCs w:val="20"/>
                <w:lang w:val="ro-RO"/>
              </w:rPr>
            </w:pPr>
            <w:r>
              <w:rPr>
                <w:rFonts w:cs="Arial" w:ascii="Trebuchet MS" w:hAnsi="Trebuchet MS"/>
                <w:b/>
                <w:color w:val="000000"/>
                <w:sz w:val="20"/>
                <w:szCs w:val="20"/>
                <w:lang w:val="ro-RO"/>
              </w:rPr>
              <w:t>Parcuri pentru rulote, campinguri si tabe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Parcuri pentru rulote, campinguri si tabe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Trebuchet MS" w:hAnsi="Trebuchet MS"/>
                <w:b/>
                <w:color w:val="FF0000"/>
                <w:sz w:val="20"/>
                <w:szCs w:val="20"/>
                <w:lang w:val="ro-RO"/>
              </w:rPr>
              <w:t>Servicii pentru populația din spațiul rural/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11</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color w:val="000000"/>
                <w:sz w:val="20"/>
                <w:szCs w:val="20"/>
                <w:lang w:val="ro-RO"/>
              </w:rPr>
              <w:t xml:space="preserve">Servicii asigurate </w:t>
            </w:r>
            <w:r>
              <w:rPr>
                <w:rFonts w:cs="Calibri" w:ascii="Trebuchet MS" w:hAnsi="Trebuchet MS"/>
                <w:color w:val="000000"/>
                <w:sz w:val="20"/>
                <w:szCs w:val="20"/>
                <w:lang w:val="ro-RO"/>
              </w:rPr>
              <w:t>î</w:t>
            </w:r>
            <w:r>
              <w:rPr>
                <w:rFonts w:cs="Arial" w:ascii="Trebuchet MS" w:hAnsi="Trebuchet MS"/>
                <w:color w:val="000000"/>
                <w:sz w:val="20"/>
                <w:szCs w:val="20"/>
                <w:lang w:val="ro-RO"/>
              </w:rPr>
              <w:t>n terenurile de camping.</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Servicii pentru populația din spațiul rural /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12</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color w:val="000000"/>
                <w:sz w:val="20"/>
                <w:szCs w:val="20"/>
                <w:lang w:val="ro-RO"/>
              </w:rPr>
              <w:t xml:space="preserve">Servicii asigurate </w:t>
            </w:r>
            <w:r>
              <w:rPr>
                <w:rFonts w:cs="Calibri" w:ascii="Trebuchet MS" w:hAnsi="Trebuchet MS"/>
                <w:color w:val="000000"/>
                <w:sz w:val="20"/>
                <w:szCs w:val="20"/>
                <w:lang w:val="ro-RO"/>
              </w:rPr>
              <w:t>î</w:t>
            </w:r>
            <w:r>
              <w:rPr>
                <w:rFonts w:cs="Arial" w:ascii="Trebuchet MS" w:hAnsi="Trebuchet MS"/>
                <w:color w:val="000000"/>
                <w:sz w:val="20"/>
                <w:szCs w:val="20"/>
                <w:lang w:val="ro-RO"/>
              </w:rPr>
              <w:t xml:space="preserve">n parcurile pentru vehicule </w:t>
            </w:r>
            <w:r>
              <w:rPr>
                <w:rFonts w:cs="Calibri" w:ascii="Trebuchet MS" w:hAnsi="Trebuchet MS"/>
                <w:color w:val="000000"/>
                <w:sz w:val="20"/>
                <w:szCs w:val="20"/>
                <w:lang w:val="ro-RO"/>
              </w:rPr>
              <w:t>ş</w:t>
            </w:r>
            <w:r>
              <w:rPr>
                <w:rFonts w:cs="Arial" w:ascii="Trebuchet MS" w:hAnsi="Trebuchet MS"/>
                <w:color w:val="000000"/>
                <w:sz w:val="20"/>
                <w:szCs w:val="20"/>
                <w:lang w:val="ro-RO"/>
              </w:rPr>
              <w:t>i rulo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Servicii pentru populația din spațiul rural /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9</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lte servicii de caza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9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caza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Restaurante şi alte activităţi de servicii de alimentaţie</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1</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Restauran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1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Restaurante*</w:t>
            </w:r>
          </w:p>
          <w:p>
            <w:pPr>
              <w:pStyle w:val="Footnote"/>
              <w:jc w:val="both"/>
              <w:rPr>
                <w:rFonts w:ascii="Trebuchet MS" w:hAnsi="Trebuchet MS" w:cs="Arial"/>
                <w:lang w:val="ro-RO" w:eastAsia="en-US"/>
              </w:rPr>
            </w:pPr>
            <w:r>
              <w:rPr>
                <w:rFonts w:cs="Arial" w:ascii="Trebuchet MS" w:hAnsi="Trebuchet MS"/>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w:t>
            </w:r>
          </w:p>
        </w:tc>
        <w:tc>
          <w:tcPr>
            <w:tcW w:w="895"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10</w:t>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2</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de alimentatie (catering) pentru evenimente si alte servicii de alimentati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21</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de alimentatie (catering) pentru evenimen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29</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alimentatie n.c.a.</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J</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INFORMAŢII ŞI COMUNICAŢII</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a cărţilor, ziarelor, revistelor şi alte activităţi de edi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editare a cărţ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21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a de ghiduri, compendii, liste de adrese şi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ziar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revistelor şi periodic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3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edi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5 222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a produselor softw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jocurilor de calculat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altor produse softw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difuzare a programelor de televiziun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0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difuzare a programelor de televiziu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220*  6420*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0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în tehnologia informaţie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2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în tehnologia informaţi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realizare a soft-ului la comandă (software orientat cli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2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consultanţă în tehnologia informaţie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7210 72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management (gestiune şi exploatare) a mijloacelor de calcu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 xml:space="preserve">Prioritar SIDD DD </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privind tehnologia informaţi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2* 7222* 726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36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informat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ale portalurilor web, prelucrarea datelor, administrarea paginilor web şi activităţi conex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elucrarea datelor, administrarea paginilor web şi activităţi conex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30*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ale portalurilor web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informaţion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ale agenţiilor de şti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9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lang w:val="ro-RO"/>
              </w:rPr>
              <w:t>___</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informaţional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M</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 xml:space="preserve">ACTIVITĂŢI  PROFESIONALE, ŞTIINŢIFICE ŞI TEHNICE </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9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juridice şi de contabilitat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9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ontabilitate şi audit financiar; consultanţă în domeniul fiscal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9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contabilitate şi audit financiar; consultanţă în domeniul fisc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9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7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Activităţi ale direcţiilor (centralelor), birourilor administrative centralizate; activităţi de management şi de consultanţă în managemen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0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0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consultanţă pentru afaceri şi manage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4* 050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0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de arhitectură şi inginerie; activităţi de testări  şi analiză tehnică</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arhitectură, inginerie şi servicii de consultanţă tehnică legate de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arhitectur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inginerie şi consultanţă tehnică legate de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testări şi analize teh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testări şi analize teh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3</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Publicitate și activități de studiere a pieței</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Publicit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highlight w:val="yellow"/>
                <w:lang w:val="ro-RO"/>
              </w:rPr>
            </w:pPr>
            <w:r>
              <w:rPr>
                <w:rFonts w:cs="Arial" w:ascii="Trebuchet MS" w:hAnsi="Trebuchet MS"/>
                <w:b/>
                <w:color w:val="FF0000"/>
                <w:sz w:val="20"/>
                <w:szCs w:val="20"/>
                <w:highlight w:val="yellow"/>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311</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agentiilor de publicit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rofesionale, ştiinţifice şi tehn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design specializ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14"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design specializ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1 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traducere scrisă şi orală (interpreţ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3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traducere scrisă şi orală (interpreţ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rofesionale, ştiinţifice şi tehn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profesionale, ştiinţifice şi tehnice n.c.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u excepţi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brokeraj pentru brevete (aranjamente pentru cumpărarea şi vânzarea de brevete);</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evaluare, altele decât pentru bunuri imobiliare şi asigurări(pentru antichităţi, bijuterii etc.);</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uditarea facturilor şi a rapoartelor privind mărfur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6340* 7487*  7414* 7420* 7460*</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5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50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5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5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7</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de inchiriere si leasing</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7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de inchiriere si leasing bunuri personale și gospodăreșt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7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de inchiriere si leasing cu bunuri recreationale si echipament sportiv</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cu exceptia activitatii de leasing operational</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2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 xml:space="preserve">78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Activităţi de servicii privind forţa de munc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ale agenţiilor de plasare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8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ale agenţiilor de plasare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7450* 9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ontractare, pe baze temporare, a person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contractare, pe baze temporare, a person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rvicii de furnizare şi management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de furnizare şi management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ale agentiilor turistice si a tur-operatorilor, 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ale agentiilor turistice si a tur-operatorilor</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ati ale agentiilor turis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tur-operator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3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3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6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7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20</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8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Activităţi de investigaţii şi protecţi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privind sistemele de securiz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0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servicii privind sistemele de securiz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31* 746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0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1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peisagistică şi servicii pentru clădir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81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fr-FR"/>
              </w:rPr>
              <w:t xml:space="preserve">Activităţi de servicii suport combinat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81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eastAsia="Trebuchet MS" w:cs="Trebuchet MS" w:ascii="Trebuchet MS" w:hAnsi="Trebuchet MS"/>
                <w:color w:val="000000"/>
                <w:sz w:val="20"/>
                <w:szCs w:val="20"/>
                <w:lang w:val="fr-FR"/>
              </w:rPr>
              <w:t xml:space="preserve"> </w:t>
            </w:r>
            <w:r>
              <w:rPr>
                <w:rFonts w:cs="Arial" w:ascii="Trebuchet MS" w:hAnsi="Trebuchet MS"/>
                <w:color w:val="000000"/>
                <w:sz w:val="20"/>
                <w:szCs w:val="20"/>
                <w:lang w:val="fr-FR"/>
              </w:rPr>
              <w:t xml:space="preserve">Activităţi de servicii suport combin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7032* 75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81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fr-FR"/>
              </w:rPr>
            </w:pPr>
            <w:r>
              <w:rPr>
                <w:rFonts w:cs="Arial" w:ascii="Trebuchet MS" w:hAnsi="Trebuchet MS"/>
                <w:color w:val="000000"/>
                <w:sz w:val="20"/>
                <w:szCs w:val="20"/>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fr-FR"/>
              </w:rPr>
            </w:pPr>
            <w:r>
              <w:rPr>
                <w:rFonts w:cs="Arial" w:ascii="Trebuchet MS" w:hAnsi="Trebuchet MS"/>
                <w:color w:val="000000"/>
                <w:sz w:val="20"/>
                <w:szCs w:val="20"/>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generale de curăţenie a clădi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1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specializate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1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3* 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311"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cretariat, servicii suport şi alte activităţi de servicii prestate în principal întreprinder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cretariat şi servicii su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combinate de secretari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fotocopiere, de pregătire a documentelor şi alte activităţi specializate de secretari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64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organizare a expoziţiilor, târgurilor şi congres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3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organizare a expoziţiilor, târgurilor şi congres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suport pentru întreprinder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amba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suport pentru întreprinder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7487* 75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01"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Q</w:t>
            </w:r>
            <w:r>
              <w:rPr>
                <w:rFonts w:cs="Arial" w:ascii="Trebuchet MS" w:hAnsi="Trebuchet MS"/>
                <w:color w:val="000000"/>
                <w:sz w:val="20"/>
                <w:szCs w:val="20"/>
                <w:lang w:val="ro-RO"/>
              </w:rPr>
              <w:t xml:space="preserve"> - </w:t>
            </w:r>
            <w:r>
              <w:rPr>
                <w:rFonts w:cs="Arial" w:ascii="Trebuchet MS" w:hAnsi="Trebuchet MS"/>
                <w:b/>
                <w:bCs/>
                <w:color w:val="000000"/>
                <w:sz w:val="20"/>
                <w:szCs w:val="20"/>
                <w:lang w:val="ro-RO"/>
              </w:rPr>
              <w:t>SĂNĂTATE ŞI ASISTENŢĂ SOCI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referitoare la sănătatea uman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asistenţă medicală ambulatorie ş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tomatolog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medicală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medicală specializat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stomatolog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color w:val="000000"/>
                <w:sz w:val="20"/>
                <w:szCs w:val="20"/>
                <w:lang w:val="ro-RO"/>
              </w:rPr>
              <w:t>86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lte activități referitoare la sănătatea uman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ăți referitoare la sănătatea umană</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 sunt eligibile pentru finanțare laboratoarele de radiologie si transportul pacientilor cu avionul.</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87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ale centrelor de ingrijire medic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7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entrelor de ingrijire medic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88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lte activități de asistență socială, fără cazar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8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ăți de asistență socială, fără cazar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SECŢIUNEA R</w:t>
            </w:r>
            <w:r>
              <w:rPr>
                <w:rFonts w:cs="Arial" w:ascii="Trebuchet MS" w:hAnsi="Trebuchet MS"/>
                <w:color w:val="000000"/>
                <w:sz w:val="20"/>
                <w:szCs w:val="20"/>
              </w:rPr>
              <w:t xml:space="preserve"> -</w:t>
            </w:r>
            <w:r>
              <w:rPr>
                <w:rFonts w:cs="Arial" w:ascii="Trebuchet MS" w:hAnsi="Trebuchet MS"/>
                <w:b/>
                <w:bCs/>
                <w:color w:val="000000"/>
                <w:sz w:val="20"/>
                <w:szCs w:val="20"/>
              </w:rPr>
              <w:t xml:space="preserve">ACTIVITĂŢI DE SPECTACOLE, CULTURALE ŞI RECREATIV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9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ctivităţi de creaţie şi interpretare artistic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90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ctivităţi de creaţie şi interpretare artis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de interpretare artistică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1* 92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Industrii creative /</w:t>
            </w:r>
          </w:p>
          <w:p>
            <w:pPr>
              <w:pStyle w:val="Default"/>
              <w:jc w:val="both"/>
              <w:rPr>
                <w:rFonts w:ascii="Trebuchet MS" w:hAnsi="Trebuchet MS" w:cs="Arial"/>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suport pentru interpretarea artistică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1* 9232* 92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Activităţi de creaţie artis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9231* 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de gestionare a sălilor de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eastAsia="Trebuchet MS" w:cs="Trebuchet MS" w:ascii="Trebuchet MS" w:hAnsi="Trebuchet MS"/>
                <w:b/>
                <w:color w:val="000000"/>
                <w:sz w:val="20"/>
                <w:szCs w:val="20"/>
                <w:lang w:val="ro-RO"/>
              </w:rPr>
              <w:t xml:space="preserve"> </w:t>
            </w:r>
            <w:r>
              <w:rPr>
                <w:rFonts w:cs="Arial" w:ascii="Trebuchet MS" w:hAnsi="Trebuchet MS"/>
                <w:b/>
                <w:color w:val="000000"/>
                <w:sz w:val="20"/>
                <w:szCs w:val="20"/>
                <w:lang w:val="ro-RO"/>
              </w:rPr>
              <w:t>Activitati sportive, recreative si distractiv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bazelor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62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luburilor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6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entrelor de fitness</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0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6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lte activităţi recreative şi distractiv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it-IT"/>
              </w:rPr>
              <w:t>Bâlciuri şi parcuri de distra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33</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Alte activităţi recreative şi distractiv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34* 9272* 9262*</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Arial" w:ascii="Trebuchet MS" w:hAnsi="Trebuchet MS"/>
                <w:sz w:val="20"/>
                <w:szCs w:val="20"/>
                <w:lang w:val="ro-RO"/>
              </w:rPr>
              <w:t xml:space="preserve">Servicii pentru populația din spațiul rural / </w:t>
            </w: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S - ALTE ACTIVITĂŢI DE SERVICII </w:t>
            </w:r>
          </w:p>
        </w:tc>
        <w:tc>
          <w:tcPr>
            <w:tcW w:w="16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ţii de calculatoare, de articole personale şi de uz gospodăresc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calculatoarelor şi 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5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w:t>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Repararea echipamentelor de comunica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220* 527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ţii de articole personale şi de uz gospodăres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paratelor electronice de uz casn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1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Repararea dispozitivelor de uz gospodăresc şi a echipamentelor pentru casă şi grădin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2* 5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2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49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încălţămintei şi a articolelor din pie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1 52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3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Servicii pentru populația din spațiul rural</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mobilei şi a furniturilor 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1* 3612* 361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2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ceasurilor şi a bijute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Servicii pentru populația din spațiul rural</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rticolelor de uz personal şi gospodăresc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3630* 3640* 527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6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pălarea şi curăţarea (uscată) articolelor textile şi a produselor din blan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1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oafură şi alte activităţi de înfrumuseţ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2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60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Activităţi de pompe funebre şi similare, cu exceptia inchirierii si vanzarii locurilor de vec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3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603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întreţinere corpo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609</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de servicii n.c.a.</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unt eligibile doar serviciile pentru animale de companie, cum ar fi: adăpostire, îngrijire, relaxare și dresaj.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3:00Z</dcterms:created>
  <dc:creator>User</dc:creator>
  <dc:description/>
  <cp:keywords/>
  <dc:language>en-US</dc:language>
  <cp:lastModifiedBy>magdav</cp:lastModifiedBy>
  <cp:lastPrinted>2016-03-21T16:06:00Z</cp:lastPrinted>
  <dcterms:modified xsi:type="dcterms:W3CDTF">2017-10-20T06:06:00Z</dcterms:modified>
  <cp:revision>17</cp:revision>
  <dc:subject/>
  <dc:title>Microsoft Word - CAEN Rev.2.doc</dc:title>
</cp:coreProperties>
</file>