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Trebuchet MS" w:hAnsi="Trebuchet MS" w:cs="Arial"/>
          <w:b/>
          <w:b/>
          <w:bCs/>
          <w:i/>
          <w:i/>
          <w:iCs/>
          <w:color w:val="000000"/>
          <w:sz w:val="20"/>
          <w:szCs w:val="20"/>
          <w:lang w:val="ro-RO"/>
        </w:rPr>
      </w:pPr>
      <w:r>
        <w:rPr>
          <w:rFonts w:cs="Arial" w:ascii="Trebuchet MS" w:hAnsi="Trebuchet MS"/>
          <w:b/>
          <w:bCs/>
          <w:i/>
          <w:iCs/>
          <w:color w:val="000000"/>
          <w:sz w:val="20"/>
          <w:szCs w:val="20"/>
          <w:lang w:val="ro-RO"/>
        </w:rPr>
        <w:t>ANEXA 8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Trebuchet MS" w:hAnsi="Trebuchet MS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  <w:lang w:val="ro-RO" w:eastAsia="en-US"/>
        </w:rPr>
      </w:pPr>
      <w:r>
        <w:rPr>
          <w:rFonts w:cs="Arial" w:ascii="Trebuchet MS" w:hAnsi="Trebuchet MS"/>
          <w:b/>
          <w:bCs/>
          <w:sz w:val="20"/>
          <w:szCs w:val="20"/>
          <w:lang w:val="ro-RO"/>
        </w:rPr>
        <w:t xml:space="preserve">Lista codurilor CAEN </w:t>
      </w:r>
      <w:r>
        <w:rPr>
          <w:rFonts w:cs="Arial" w:ascii="Trebuchet MS" w:hAnsi="Trebuchet MS"/>
          <w:b/>
          <w:sz w:val="20"/>
          <w:szCs w:val="2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Trebuchet MS" w:hAnsi="Trebuchet MS"/>
          <w:b/>
          <w:sz w:val="20"/>
          <w:szCs w:val="20"/>
          <w:u w:val="single"/>
          <w:lang w:val="ro-RO" w:eastAsia="en-US"/>
        </w:rPr>
        <w:t>ci 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Trebuchet MS" w:hAnsi="Trebuchet MS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  <w:lang w:val="ro-RO"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  <w:gridCol w:w="1731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Sector cu potențial de creștere /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 SIDD DD</w:t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ISIC Rev.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SECŢIUNEA J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INFORMAŢII ŞI COMUNICAŢI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editar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5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editare a cărţilor, ziarelor, revistelor şi alte activităţi de edit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editare a căr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a de ghiduri, compendii, liste de adrese şi simi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 a ziar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2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 a revistelor şi periodic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3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3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edit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2215 2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5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editare a produselor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2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 a jocurilor de calcul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8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editare a altor produse softw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21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58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difuzare a programelor de televiziu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9220*  642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SECŢIUNEA I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 -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HOTELURI ŞI RESTAUR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5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55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lte servicii de ca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în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2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21* 7222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20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2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consultanţă în tehnologia informa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10 722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2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3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202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 xml:space="preserve">Prioritar SIDD DD </w:t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20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servicii privind tehnologia informa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3002* 7222* 7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20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 /</w:t>
            </w:r>
          </w:p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both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 xml:space="preserve">Prioritar SIDD DD 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1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Tehnologia informațiilor /</w:t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3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de servicii informaţiona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39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ale agenţiilor de şt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9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3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servicii informaţionale n.c.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3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SECŢIUNEA M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 -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69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02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Activităţi de arhitectură şi inginerie; activităţi de testări  şi analiză tehn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arhitectură, inginerie şi servicii de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arhitect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1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2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1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testări şi analize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1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3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ati ale agentiilor de pub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profesionale, ştiinţifice şi tehn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4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4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design specia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Industrii creative</w:t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4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4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4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lte activităţi profesionale, ştiinţifice şi tehnice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49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Cu excepţia: 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40* 7487*  7414* 7420* 7460*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9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Activităţi de servicii privind forţa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8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78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Activităţi ale agenţiilor de plasare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50* 927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8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2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78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30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Servicii de furnizare şi management a forţei de mun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5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8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0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81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129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cretariat şi servicii supor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21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combin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5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11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21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5* 641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1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Servicii pentru populația din spațiul rural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23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7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9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  <w:t xml:space="preserve">829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>SECŢIUNEA R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 -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9000*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Industrii creative /</w:t>
            </w:r>
          </w:p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ro-RO"/>
              </w:rPr>
              <w:t>Prioritar SIDD DD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val="ro-RO"/>
              </w:rPr>
              <w:t xml:space="preserve">SECŢIUNEA T – ACTIVITĂŢI ALE GOSPODĂRIILOR PRIVATE ÎN CALITATE DE ANGAJATOR DE PERSONAL CASNIC; ACTIVITĂŢI ALE GOSPODĂRIILOR PRIVATE DE PRODUCERE DE BUNURI ŞI SERVICII DESTINATE CONSUMULUI PROPRI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Default"/>
        <w:rPr>
          <w:rFonts w:ascii="Trebuchet MS" w:hAnsi="Trebuchet MS" w:cs="Arial"/>
          <w:color w:val="000000"/>
          <w:sz w:val="20"/>
          <w:szCs w:val="20"/>
          <w:lang w:val="ro-RO"/>
        </w:rPr>
      </w:pPr>
      <w:r>
        <w:rPr>
          <w:rFonts w:cs="Arial" w:ascii="Trebuchet MS" w:hAnsi="Trebuchet MS"/>
          <w:color w:val="000000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1:00Z</dcterms:created>
  <dc:creator>User</dc:creator>
  <dc:description/>
  <cp:keywords/>
  <dc:language>en-US</dc:language>
  <cp:lastModifiedBy>123ada</cp:lastModifiedBy>
  <cp:lastPrinted>2010-06-10T14:20:00Z</cp:lastPrinted>
  <dcterms:modified xsi:type="dcterms:W3CDTF">2021-01-28T13:41:00Z</dcterms:modified>
  <cp:revision>2</cp:revision>
  <dc:subject/>
  <dc:title>Microsoft Word - CAEN Rev.2.doc</dc:title>
</cp:coreProperties>
</file>