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ORDIN nr. 1552 din 3 decembrie 2008 pentru aprobarea listei localităţilor pe judeţe unde există surse de nitraţi din activităţi agricole</w:t>
      </w: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bookmarkStart w:id="0" w:name="do|pa1"/>
      <w:bookmarkEnd w:id="0"/>
      <w:r>
        <w:rPr>
          <w:rFonts w:eastAsia="Times New Roman" w:cs="Verdana" w:ascii="Verdana" w:hAnsi="Verdana"/>
          <w:lang w:eastAsia="ro-RO"/>
        </w:rPr>
        <w:t xml:space="preserve">În conformitate cu prevederile art. 3 alin. (2)-(4) şi ale art. 9 din Planul de acţiune pentru protecţia apelor împotriva poluării cu nitraţi proveniţi din surse agricole, aprobat prin Hotărârea Guvernului nr. </w:t>
      </w:r>
      <w:hyperlink r:id="rId4">
        <w:r>
          <w:rPr>
            <w:rStyle w:val="InternetLink"/>
            <w:rFonts w:eastAsia="Times New Roman" w:cs="Verdana" w:ascii="Verdana" w:hAnsi="Verdana"/>
            <w:b/>
            <w:bCs/>
            <w:color w:val="333399"/>
            <w:u w:val="single"/>
            <w:lang w:eastAsia="ro-RO"/>
          </w:rPr>
          <w:t>964/2000</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1" w:name="do|pa2"/>
      <w:bookmarkEnd w:id="1"/>
      <w:r>
        <w:rPr>
          <w:rFonts w:eastAsia="Times New Roman" w:cs="Verdana" w:ascii="Verdana" w:hAnsi="Verdana"/>
          <w:lang w:eastAsia="ro-RO"/>
        </w:rPr>
        <w:t xml:space="preserve">În temeiul prevederilor art. 5 alin. (7) din Hotărârea Guvernului nr. </w:t>
      </w:r>
      <w:hyperlink r:id="rId5">
        <w:r>
          <w:rPr>
            <w:rStyle w:val="InternetLink"/>
            <w:rFonts w:eastAsia="Times New Roman" w:cs="Verdana" w:ascii="Verdana" w:hAnsi="Verdana"/>
            <w:b/>
            <w:bCs/>
            <w:color w:val="333399"/>
            <w:u w:val="single"/>
            <w:lang w:eastAsia="ro-RO"/>
          </w:rPr>
          <w:t>368/2007</w:t>
        </w:r>
      </w:hyperlink>
      <w:r>
        <w:rPr>
          <w:rFonts w:eastAsia="Times New Roman" w:cs="Verdana" w:ascii="Verdana" w:hAnsi="Verdana"/>
          <w:lang w:eastAsia="ro-RO"/>
        </w:rPr>
        <w:t xml:space="preserve"> privind organizarea şi funcţionarea Ministerului Mediului şi Dezvoltării Durabile, cu modificările şi completările ulterioare, şi ale art. 7 alin. (7) din Hotărârea Guvernului nr. </w:t>
      </w:r>
      <w:hyperlink r:id="rId6">
        <w:r>
          <w:rPr>
            <w:rStyle w:val="InternetLink"/>
            <w:rFonts w:eastAsia="Times New Roman" w:cs="Verdana" w:ascii="Verdana" w:hAnsi="Verdana"/>
            <w:b/>
            <w:bCs/>
            <w:color w:val="333399"/>
            <w:u w:val="single"/>
            <w:lang w:eastAsia="ro-RO"/>
          </w:rPr>
          <w:t>385/2007</w:t>
        </w:r>
      </w:hyperlink>
      <w:r>
        <w:rPr>
          <w:rFonts w:eastAsia="Times New Roman" w:cs="Verdana" w:ascii="Verdana" w:hAnsi="Verdana"/>
          <w:lang w:eastAsia="ro-RO"/>
        </w:rPr>
        <w:t xml:space="preserve"> privind organizarea şi funcţionarea Ministerului Agriculturii şi Dezvoltării Rurale,</w:t>
      </w:r>
    </w:p>
    <w:p>
      <w:pPr>
        <w:pStyle w:val="Normal"/>
        <w:shd w:fill="FFFFFF" w:val="clear"/>
        <w:spacing w:lineRule="auto" w:line="240" w:before="0" w:after="0"/>
        <w:jc w:val="both"/>
        <w:rPr/>
      </w:pPr>
      <w:bookmarkStart w:id="2" w:name="do|pa3"/>
      <w:bookmarkEnd w:id="2"/>
      <w:r>
        <w:rPr>
          <w:rFonts w:eastAsia="Times New Roman" w:cs="Verdana" w:ascii="Verdana" w:hAnsi="Verdana"/>
          <w:b/>
          <w:bCs/>
          <w:lang w:eastAsia="ro-RO"/>
        </w:rPr>
        <w:t>ministrul mediului şi dezvoltării durabile şi ministrul agriculturii şi dezvoltării rurale</w:t>
      </w:r>
      <w:r>
        <w:rPr>
          <w:rFonts w:eastAsia="Times New Roman" w:cs="Verdana" w:ascii="Verdana" w:hAnsi="Verdana"/>
          <w:lang w:eastAsia="ro-RO"/>
        </w:rPr>
        <w:t xml:space="preserve"> emit următor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rFonts w:ascii="Verdana" w:hAnsi="Verdana" w:eastAsia="Times New Roman" w:cs="Verdana"/>
          <w:lang w:eastAsia="ro-RO"/>
        </w:rPr>
      </w:pPr>
      <w:bookmarkStart w:id="3" w:name="do|ar1|pa1"/>
      <w:bookmarkEnd w:id="3"/>
      <w:r>
        <w:rPr>
          <w:rFonts w:eastAsia="Times New Roman" w:cs="Verdana" w:ascii="Verdana" w:hAnsi="Verdana"/>
          <w:lang w:eastAsia="ro-RO"/>
        </w:rPr>
        <w:t>Se aprobă lista localităţilor pe judeţe unde există surse de nitraţi din activităţi agricole, prevăzută în anexa care face parte integrantă din prezent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rFonts w:ascii="Verdana" w:hAnsi="Verdana" w:eastAsia="Times New Roman" w:cs="Verdana"/>
          <w:lang w:eastAsia="ro-RO"/>
        </w:rPr>
      </w:pPr>
      <w:bookmarkStart w:id="4" w:name="do|ar2|pa1"/>
      <w:bookmarkEnd w:id="4"/>
      <w:r>
        <w:rPr>
          <w:rFonts w:eastAsia="Times New Roman" w:cs="Verdana" w:ascii="Verdana" w:hAnsi="Verdana"/>
          <w:lang w:eastAsia="ro-RO"/>
        </w:rPr>
        <w:t>În termen de 4 ani de la intrarea în vigoare a prezentului ordin, dar nu mai târziu de 31 decembrie 2012, Institutul Naţional de Cercetare-Dezvoltare pentru Pedologie, Agrochimie şi Protecţia Mediului - ICPA Bucureşti, împreună cu Administraţia Naţională "Apele Române", va revizui zonele vulnerabile la poluarea cu nitraţi din surse agricole, la nivel de cadastru agricol, şi va întocmi hărţile cu aceste zo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pPr>
      <w:bookmarkStart w:id="5" w:name="do|ar3|pa1"/>
      <w:bookmarkEnd w:id="5"/>
      <w:r>
        <w:rPr>
          <w:rFonts w:eastAsia="Times New Roman" w:cs="Verdana" w:ascii="Verdana" w:hAnsi="Verdana"/>
          <w:lang w:eastAsia="ro-RO"/>
        </w:rPr>
        <w:t xml:space="preserve">La data intrării în vigoare a prezentului ordin, Ordinul ministrului mediului şi gospodăririi apelor şi al ministrului agriculturii, pădurilor şi dezvoltării rurale nr. </w:t>
      </w:r>
      <w:hyperlink r:id="rId13">
        <w:r>
          <w:rPr>
            <w:rStyle w:val="InternetLink"/>
            <w:rFonts w:eastAsia="Times New Roman" w:cs="Verdana" w:ascii="Verdana" w:hAnsi="Verdana"/>
            <w:b/>
            <w:bCs/>
            <w:color w:val="333399"/>
            <w:u w:val="single"/>
            <w:lang w:eastAsia="ro-RO"/>
          </w:rPr>
          <w:t>241</w:t>
        </w:r>
      </w:hyperlink>
      <w:r>
        <w:rPr>
          <w:rFonts w:eastAsia="Times New Roman" w:cs="Verdana" w:ascii="Verdana" w:hAnsi="Verdana"/>
          <w:lang w:eastAsia="ro-RO"/>
        </w:rPr>
        <w:t>/</w:t>
      </w:r>
      <w:hyperlink r:id="rId14">
        <w:r>
          <w:rPr>
            <w:rStyle w:val="InternetLink"/>
            <w:rFonts w:eastAsia="Times New Roman" w:cs="Verdana" w:ascii="Verdana" w:hAnsi="Verdana"/>
            <w:b/>
            <w:bCs/>
            <w:color w:val="333399"/>
            <w:u w:val="single"/>
            <w:lang w:eastAsia="ro-RO"/>
          </w:rPr>
          <w:t>196/2005</w:t>
        </w:r>
      </w:hyperlink>
      <w:r>
        <w:rPr>
          <w:rFonts w:eastAsia="Times New Roman" w:cs="Verdana" w:ascii="Verdana" w:hAnsi="Verdana"/>
          <w:lang w:eastAsia="ro-RO"/>
        </w:rPr>
        <w:t xml:space="preserve"> pentru aprobarea Listei localităţilor pe judeţe unde există surse de nitraţi din activităţi agricole şi a Listei localităţilor din bazinele / spaţiile hidrografice unde există surse de nitraţi din activităţi agricole (zone vulnerabile şi potenţial vulnerabile), publicat în Monitorul Oficial al României, Partea I, nr. 508 din 15 iunie 2005, se abrog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pPr>
      <w:bookmarkStart w:id="6" w:name="do|ar4|pa1"/>
      <w:bookmarkEnd w:id="6"/>
      <w:r>
        <w:rPr>
          <w:rFonts w:eastAsia="Times New Roman" w:cs="Verdana" w:ascii="Verdana" w:hAnsi="Verdana"/>
          <w:lang w:eastAsia="ro-RO"/>
        </w:rPr>
        <w:t>Prezentul ordin se publică în Monitorul Oficial al României, Partea I.</w:t>
      </w:r>
    </w:p>
    <w:p>
      <w:pPr>
        <w:pStyle w:val="Normal"/>
        <w:shd w:fill="FFFFFF" w:val="clear"/>
        <w:spacing w:lineRule="auto" w:line="240" w:before="0" w:after="0"/>
        <w:jc w:val="both"/>
        <w:rPr/>
      </w:pPr>
      <w:bookmarkStart w:id="7" w:name="do|pa4"/>
      <w:bookmarkEnd w:id="7"/>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8" w:name="do|pa5"/>
            <w:bookmarkEnd w:id="8"/>
            <w:r>
              <w:rPr>
                <w:rFonts w:eastAsia="Times New Roman" w:cs="Verdana" w:ascii="Verdana" w:hAnsi="Verdana"/>
                <w:color w:val="000000"/>
                <w:sz w:val="16"/>
                <w:szCs w:val="16"/>
                <w:lang w:eastAsia="ro-RO"/>
              </w:rPr>
              <w:t>Ministrul mediului şi dezvoltării durabil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Attila Korodi</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 Ministrul agriculturii şi dezvoltării rurale,</w:t>
            </w:r>
          </w:p>
          <w:p>
            <w:pPr>
              <w:pStyle w:val="Normal"/>
              <w:spacing w:lineRule="auto" w:line="240" w:before="0" w:after="0"/>
              <w:jc w:val="center"/>
              <w:rPr/>
            </w:pPr>
            <w:r>
              <w:rPr>
                <w:rFonts w:eastAsia="Times New Roman" w:cs="Verdana" w:ascii="Verdana" w:hAnsi="Verdana"/>
                <w:b/>
                <w:bCs/>
                <w:color w:val="000000"/>
                <w:sz w:val="16"/>
                <w:szCs w:val="16"/>
                <w:lang w:eastAsia="ro-RO"/>
              </w:rPr>
              <w:t>Toke Istvan</w:t>
            </w:r>
            <w:r>
              <w:rPr>
                <w:rFonts w:eastAsia="Times New Roman" w:cs="Verdana" w:ascii="Verdana" w:hAnsi="Verdana"/>
                <w:color w:val="000000"/>
                <w:sz w:val="16"/>
                <w:szCs w:val="16"/>
                <w:lang w:eastAsia="ro-RO"/>
              </w:rPr>
              <w:t>,</w:t>
            </w:r>
          </w:p>
          <w:p>
            <w:pPr>
              <w:pStyle w:val="Normal"/>
              <w:spacing w:lineRule="atLeast" w:line="15"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retar de stat</w:t>
            </w:r>
          </w:p>
        </w:tc>
      </w:tr>
    </w:tbl>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6"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Ă:</w:t>
      </w:r>
      <w:r>
        <w:rPr>
          <w:rFonts w:eastAsia="Times New Roman" w:cs="Verdana" w:ascii="Verdana" w:hAnsi="Verdana"/>
          <w:lang w:eastAsia="ro-RO"/>
        </w:rPr>
        <w:t xml:space="preserve"> </w:t>
      </w:r>
      <w:r>
        <w:rPr>
          <w:rFonts w:eastAsia="Times New Roman" w:cs="Verdana" w:ascii="Verdana" w:hAnsi="Verdana"/>
          <w:b/>
          <w:bCs/>
          <w:sz w:val="26"/>
          <w:szCs w:val="26"/>
          <w:lang w:eastAsia="ro-RO"/>
        </w:rPr>
        <w:t>ZONE VULNERABILE LA POLUAREA CU NITRAŢI - LOCALITĂŢI</w:t>
      </w:r>
    </w:p>
    <w:tbl>
      <w:tblPr>
        <w:tblW w:w="9675" w:type="dxa"/>
        <w:jc w:val="left"/>
        <w:tblInd w:w="-30" w:type="dxa"/>
        <w:tblLayout w:type="fixed"/>
        <w:tblCellMar>
          <w:top w:w="15" w:type="dxa"/>
          <w:left w:w="15" w:type="dxa"/>
          <w:bottom w:w="15" w:type="dxa"/>
          <w:right w:w="15" w:type="dxa"/>
        </w:tblCellMar>
      </w:tblPr>
      <w:tblGrid>
        <w:gridCol w:w="774"/>
        <w:gridCol w:w="2225"/>
        <w:gridCol w:w="1548"/>
        <w:gridCol w:w="512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bookmarkStart w:id="9" w:name="do|ax1|pa1"/>
            <w:bookmarkEnd w:id="9"/>
            <w:r>
              <w:rPr>
                <w:rFonts w:eastAsia="Times New Roman" w:cs="Verdana" w:ascii="Verdana" w:hAnsi="Verdana"/>
                <w:color w:val="000000"/>
                <w:sz w:val="16"/>
                <w:szCs w:val="16"/>
                <w:lang w:eastAsia="ro-RO"/>
              </w:rPr>
              <w:t>Nr. cr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de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ONEID (SIRUTA)</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calita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E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AND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U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G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0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RU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L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G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D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D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MURE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T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Ă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Ş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A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VAD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 MO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BO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OD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M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Ţ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T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M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INEU -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ĂS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Z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N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OR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Ş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G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RAT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NC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UL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G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B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SIG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LE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PRE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C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LIN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T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ŞTAR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D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FRON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D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RA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ERI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A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AND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I DE ARG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EŢI-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UD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DĂR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 DE ARG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C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VI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CORB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Z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MUŞ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AR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LAC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B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 GO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ÂL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IA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ŞTI - BISTR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UCIU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O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7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H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I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A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O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VĂ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M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TEA VEC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ZI - CĂLUGĂ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G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G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Ă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CIU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M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OC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TROT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H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BRĂMU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ŞTIL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2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Ş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AM IA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L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TĂ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A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IAN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Ţ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R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U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ÂL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F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TA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REC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H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G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IUB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ĂŢ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UI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DIO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P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IŞU DE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DIŞEL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SASĂU DE T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2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Z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 DE 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A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OJORI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Ş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CO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EZ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BĂG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D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U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R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ON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 MA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NICOLAU 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6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D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6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NCU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C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UT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ŢCH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LEAG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T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LEACU DE BEI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CRI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I MIHA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CIORO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7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Ş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H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AC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U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 - MIH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V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I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IL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E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MIG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U RA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2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 SAL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6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MAGHER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 - OD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TERE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HA BÂRGĂ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IŢA - NĂSĂUD</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Ă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OSC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U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AB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R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MĂC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H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ĂMÂN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RGE EN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V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LIŞEU - 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LIP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Z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O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EMIN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MIHĂ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L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LT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A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J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 - PR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P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T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6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58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U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391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B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R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U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RFU CÂM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N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Ş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RO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TE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ORDEI VER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ZAS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BE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ME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3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SUR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A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X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MIRES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RÂMNI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 TUD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AR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CU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 - GĂIS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ILA-G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4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CH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Z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IL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D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UGUS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5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LE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8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ZB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ĂR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D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9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B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CH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0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ER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N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4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I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5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Â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DE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JME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3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Ş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MBĂT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9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ET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C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18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LU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0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1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0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Ş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23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9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ALB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3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5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 A. ROSET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2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B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3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OCHIRL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4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7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6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ANU SĂR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1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R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C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47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5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7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 B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8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MNI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48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MNICU SĂR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B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ŞE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GE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P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5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E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ÂLP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UR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49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PAŞ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3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RÂMNIC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Ă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D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ALEXANDRU ODOB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CIUGA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SCI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SEL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UR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HI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 MĂRU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A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Ş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U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BI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E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GĂ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LEH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HLIU - GAR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Ş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ĂST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T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D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ĂT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S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HA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LD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ANŢ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5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DĂ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ARG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IL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 ŢEP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8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E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0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HERCULAN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3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UŢ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Z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VAŞ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5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ZOV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NSEB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BU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9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LOVA ROMÂN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DAN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TIN DAICOV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ERE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4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NI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BOŞ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7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AŞN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ARAS-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TIMIE MUR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MB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2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U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1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PUŞNIC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A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RE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12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ŢELU R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7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SCA MONT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38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HE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TINA - TIM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1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OT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4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NU R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Ş-SEVERI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4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V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HI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NTI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6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IA TURZ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ŢC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DR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7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LE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L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8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D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94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55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U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3 AUGUS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AMCLIS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IG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I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ZA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G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SARA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CHE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RNO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B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2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BAD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GEAL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MPĂ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6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7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FOR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Ş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2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19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CORV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T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M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GI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VITEAZ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1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4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GA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VOD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3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U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BĂLC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4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VI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NEA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ŞT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ARTA ALB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7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3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IGNY</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8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A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I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29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HIRGHI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A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0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RAIS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31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T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07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Z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U LUI 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STAN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IT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4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A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8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9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ŞNE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CH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D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L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2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Â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HIDFA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3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GH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4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5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C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6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Z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7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Z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37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8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64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49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RIŞ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VASN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BA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4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I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ZOA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IM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6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COJ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68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II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I DIN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71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UR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FO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0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TĂS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MOG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1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2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3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57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4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LOG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6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799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CĂ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8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M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T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89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MBOV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MĂJ</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0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6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ĂRĂ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ELE V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7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GET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H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8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STR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LOŞT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1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TOV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2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AS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69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ĂR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4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OPĂ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5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TRA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4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TAN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L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6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Ă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7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TA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I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8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D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ŢOFENII DIN FA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B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1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N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O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0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4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8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IU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GI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24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GH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BE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5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ÎNTORS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0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ŞAL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8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IZVO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O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29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CEŞ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GLAVI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SCH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5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CU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V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JIŞ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3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D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1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 DE CÂM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G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CRUC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01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MNIC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3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A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UG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I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U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VALEA STANCI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47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B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5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9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0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ACHE NEG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DALB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ZA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1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L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UŞ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3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DI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H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NDEPENDEN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STĂ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6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MOL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8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H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6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P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0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7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ND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ONA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2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UL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BUJ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2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C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EP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TUDOR VLADIMIR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3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MBRĂ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4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Ă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51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L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A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UNAŢII - COP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DE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INTIN -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BUC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URU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UG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EJ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IB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OB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D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 - 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I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UJ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ŞT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I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T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P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IS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TCA NOU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EZ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lang w:eastAsia="ro-RO"/>
              </w:rPr>
              <w:t>OIN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TIN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U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AT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105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AN 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RAG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I MI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79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BĂ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GEŞTI - CIOCA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2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LN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79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TU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6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9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Ş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1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3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4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P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0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1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2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Ş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V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N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9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18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AR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ÂNŢ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3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CĂRB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3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4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C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4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SM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5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BU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780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7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DAR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2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ADI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LE TU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Z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UR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OS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45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A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31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HEIU SECUI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4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Ă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7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 MA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SIMI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IMB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5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56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C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1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RGHI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ŞLA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0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C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C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C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2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RÂ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ĂJ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ŞORO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TEA ROMÂN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89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LZE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J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B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J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S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7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NERAL BERTHELO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5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EOAG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8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ŢE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8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9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PUGI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0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S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2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T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ĂŞT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STIŞU M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7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CHIT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6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POL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U DE M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8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IB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09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O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1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AŞ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2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MĂRIA - OR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MIZEGETU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E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IM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6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IUCU INFERI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6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D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87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NEDOAR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19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M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M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XIN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0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DU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0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ÂR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CH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1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L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ĂM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I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C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E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ERBINŢI - TÂR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LAZ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6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R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IALOMI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8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RO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9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NAS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3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0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BUZ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AT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2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VI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RĂ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3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ÂNTU GHEORG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4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LN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5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DI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27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ĂNDĂ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6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IOR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LOMIŢ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47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EXANDRU I. CU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E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ON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Ţ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9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V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PL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HO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RNELE CAP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A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U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6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U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8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9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B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C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1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B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JD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P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3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L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L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ĂR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ELE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1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LBO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ON NECULC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AT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SP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6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Ţ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7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DĂRJ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8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79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0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OSLO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1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EŞTI-SIR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S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Ţ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2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4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U FRUM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3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UG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3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U ILOA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4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5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Ă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O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HI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6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UCĂ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ÂNTE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CHE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89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BIN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POT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RE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1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LNICENI - PRĂJ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2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U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4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7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B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5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60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3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LU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99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1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Ş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2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 DECEMBR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FUM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1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2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0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F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7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AJ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IT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P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19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OGÂ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LI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E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E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ĂŞTI - ILF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SCĂ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M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2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MIREŞTI - 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35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U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L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ARA VLĂS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GO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4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T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TELIMO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4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ĂCHI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PEŞTI LEOR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1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NAG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5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5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LFOV</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UNT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S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0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CICOI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N VOD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7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MPULUNG LA T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76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CÂR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Ţ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RCA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RD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3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OR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2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RE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N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4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CHIOA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N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6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AV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8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IŞTE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S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SA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LU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89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I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GHETU MARMAŢ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1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MCUŢ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0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MT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2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LM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66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IZ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A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5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E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9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 DE ARAM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4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ĂN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9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IL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T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RE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2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LĂ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JM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5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ÂRV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4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L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D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8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G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19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Z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0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IN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VE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5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DE CÂM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0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 - CL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R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TUL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2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N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TO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3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NGH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G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LC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098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1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H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02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JUL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39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I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HEDINŢ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0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9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ĂŢĂ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1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U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ŢINT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5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0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Ţ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1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OISÂNMĂR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U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I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3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ER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4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6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R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6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ORGHE DO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L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7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DECI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78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RNU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7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DU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5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G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6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E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87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E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8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GH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CRAIU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GEORGIU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4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PA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4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ANA DE MURE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5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OVAST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19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NG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RE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3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V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1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H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7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UST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D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TIŞ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1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ĂCĂ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MU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2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3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4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 ROŞI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8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6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27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LD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3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ST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I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ŞOIM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6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DO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U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3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ZB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0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1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Z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BĂO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0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V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2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U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M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1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RGU NEAM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BU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6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7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PILA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48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ECH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1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AMŢ</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I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7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R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NC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STĂVĂ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9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INI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Z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1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L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L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AB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B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TE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MPO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NGR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4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6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VES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SL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7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8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U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6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 - 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H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Ţ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6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CĂŞ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0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R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MPE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VĂ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STAVA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1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NI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OJDIBO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PADIN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2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ANCU JI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O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B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3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LE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4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UN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5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UNGLA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6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AC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OLAE TITUL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7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ÂRŞ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BO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8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OR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PTAŞI-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79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ICA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ÂRŞCO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0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E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1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ATRA - OL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EŞ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B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3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TCO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4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DOM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TUN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S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II-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ĂR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6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HI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7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N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8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A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53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OPÂR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89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IN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PRÂNCEN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E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OI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E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1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UD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S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F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AST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DĂSTR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9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6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GUL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298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3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ŞIN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LĂD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2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9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LBEŞTI-PALEOLOG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0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ICEŞTII RAHTIV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ZU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9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IC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2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TA DOAM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5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R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6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EŞTI - SC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7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C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2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4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C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27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CORAŞTII MISL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0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1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PĂDU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LIPEŞTII DE TÂR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LO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4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GH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5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RG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3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P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0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2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P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5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IENARII BURCH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49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CHENII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0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ÂF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1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OR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15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08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GŞORU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8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NOS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59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CĂLUGĂR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AHO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DOFTA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0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NESA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0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BO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7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U SILVANI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11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ÂLG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8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B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1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PRA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MÂNA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5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ĂT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8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RMĂ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EŞ-ODORH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27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DU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AJ</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0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Ş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CÂ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R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7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DRI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P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8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D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S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TAR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9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TIU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0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X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1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I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 - 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ĂRZ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M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P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2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U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3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HA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TEZ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4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AIDOR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UCIŞ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5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L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6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I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ERŢ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7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LM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8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ROA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79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ZU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A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0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DIEŞU AURI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1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CU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FT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5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 - O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2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DORE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3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AŞ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4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57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M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6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NISL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TĂ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8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CON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89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P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ŞOL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66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Ş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RE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1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ULU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RZ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2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VI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393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LE 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9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PAŞ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VRI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5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ÂRŢ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7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PŞ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4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ST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8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46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GHIL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ĂRMĂ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UMBAC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3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5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LIMB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57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RA MI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BI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36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ÂRN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7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ÂNCAT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CHI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0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R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1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SAN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4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R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6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JVA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5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AFIN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PU CÂMP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7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RNU LUNC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79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RM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0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LH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2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3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AGU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T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4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RA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6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TĂUŢII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89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N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RA HUMOR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ÂRTO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1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0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ODNI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2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P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2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5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ŞEN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9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IŞA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7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LTIN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99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U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0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Ş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3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L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1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ERBĂUŢ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MIN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466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2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J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58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7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DU MOLD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8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MOLDOV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09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M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0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OV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5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IN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2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L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1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AMO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CEA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3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VOR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Ă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A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0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LEJ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1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TOROAG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AGADI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Â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2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JO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ES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4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LMAŢUIU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VEN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L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PER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N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5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S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ÂNG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EVENIC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BRO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7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CŞE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8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DE VE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ANEŞTI - VLAŞ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NTÂN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ĂSIN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29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UM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LĂ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0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AT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1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7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G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LD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ÂRZ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VROD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2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E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1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N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STUREL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C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NCI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BEASC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ET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5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TRO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6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ROS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R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8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DO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M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87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ŞIORI DE VED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9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0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R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RIOA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06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URT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1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FIN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2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LIŞTEA - G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3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ĂRDI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1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OROBĂ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4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H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ALP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6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ĂŞT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G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5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IVALEA - MOŞ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7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OIAN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NU MĂGU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RTOAP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8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D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37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T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4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ÂMBREAS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EORMAN</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197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IMN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L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L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BA VECH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CICHERECU M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7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LIN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84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THAUSE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9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E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R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G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OLD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RESTOVĂŢ</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0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ZI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ĂRPIN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2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N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7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HEVERE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3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AC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MLOŞ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OŞTE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RICI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5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UR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6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N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E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N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EŞTII VECH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A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BRĂ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8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GE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9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RD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IBI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O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T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0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ĂVOJ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L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28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ROD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1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HIZE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ARMA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2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E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R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IULVĂ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TTLOB</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EC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36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AM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EB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4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MBOL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ENAUHEI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4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EBLIN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OVR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3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GOJ</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NAŞTIU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5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RG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6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ŞLO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7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R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ŞNIŢA NOU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8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DR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TCHIDORF</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796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HABA LUN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1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ŢIŞ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D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3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06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IU NO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0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A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ETRO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1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IŞCH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2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CO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C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39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METE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ĂCĂLA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4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COŞU TURCES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ANDR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AND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69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ÂNMIHAIU ROM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5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NICOLA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7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NPETR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AVA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TCHINEZ</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0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IU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REMIA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89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47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MNATI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896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VAŢU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RMAC</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RAIAN VU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1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UIVA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67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C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RIAŞ</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ICTOR VLAD DELAMARI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IMI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33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TE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5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BADA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8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IDA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ŞTEP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RCAL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96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SIM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0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AMURLIA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12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N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2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UCUR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0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Ă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2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ROBANŢ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3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REGĂŢE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EC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5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ND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47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AMCEAR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2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R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 C. BRĂTI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68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SAC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5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ZVOAREL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1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IJIL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4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RILOV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6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597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CI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7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HMU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3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 BRAV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87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AIL KOGĂLNICE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09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ALBANT</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3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ICULIŢE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05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FĂ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STROV</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5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CENEAG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1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ARICHIO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AVA CERCHEZ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2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MÂRDA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M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EJAR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38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POLOG</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6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RC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CĂ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48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NUCARIL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5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LEA TEILOR</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3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B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6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B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7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79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CU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9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ĂŞA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4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G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ÂRTĂŢ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58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99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L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34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ĂDIŞT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51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C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5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CUS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8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ĂD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6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ALOŞ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08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IVEZ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06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TE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32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HĂ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813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CNELE MA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L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18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4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UN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5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O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89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299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6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IRINEAS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06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ĂTIOA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59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UT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3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TO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OI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L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2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T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SUR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3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C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0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T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1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AN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7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ÂRLA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249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EREZ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1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RĂNC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68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DA-EP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73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UM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383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ĂL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13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RIVIŢ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UŞ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1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54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IV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74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LUNCA BANU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49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JO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0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UNTENII DE SUS</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8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EG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1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DUR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31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CHID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25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OGO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71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EBRI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597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ĂNI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2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0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EFAN CEL MARE</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4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ODI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5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UTOV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ĂL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19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67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ETRIŞO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698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ASLU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6707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ZĂPOD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6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JUD</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20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Ă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3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29</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ILI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59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IO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21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AROAF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82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3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OLOG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30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GUG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44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HOMOC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61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IC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492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ĂRĂŞ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48</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LCOVUL</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4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793</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OVILIT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68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Ă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5055</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NCI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23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U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94</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LOSCUŢEN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35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95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ĂSTOAC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55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UGIN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60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IHLE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72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LOBOZIA CIORĂ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842</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RAI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798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ĂTĂRANU</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180</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ŢIFEŞT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607</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ÂNĂTOR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9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RANCE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78821</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VULTURU</w:t>
            </w:r>
          </w:p>
        </w:tc>
      </w:tr>
    </w:tbl>
    <w:p>
      <w:pPr>
        <w:pStyle w:val="Normal"/>
        <w:shd w:fill="FFFFFF" w:val="clear"/>
        <w:spacing w:lineRule="auto" w:line="240" w:before="0" w:after="0"/>
        <w:jc w:val="both"/>
        <w:rPr>
          <w:rFonts w:ascii="Verdana" w:hAnsi="Verdana" w:eastAsia="Times New Roman" w:cs="Verdana"/>
          <w:lang w:eastAsia="ro-RO"/>
        </w:rPr>
      </w:pPr>
      <w:bookmarkStart w:id="10" w:name="do|pa6"/>
      <w:bookmarkEnd w:id="10"/>
      <w:r>
        <w:rPr>
          <w:rFonts w:eastAsia="Times New Roman" w:cs="Verdana" w:ascii="Verdana" w:hAnsi="Verdana"/>
          <w:lang w:eastAsia="ro-RO"/>
        </w:rPr>
        <w:t>Publicat în Monitorul Oficial cu numărul 851 din data de 18 decembrie 2008</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r>
        <w:rPr>
          <w:rFonts w:eastAsia="Times New Roman" w:cs="Verdana" w:ascii="Verdana" w:hAnsi="Verdana"/>
          <w:sz w:val="15"/>
          <w:szCs w:val="15"/>
          <w:lang w:eastAsia="ro-RO"/>
        </w:rPr>
        <w:t>Forma sintetică la data 23-mar-2017.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type w:val="nextPage"/>
      <w:pgSz w:w="11906" w:h="16838"/>
      <w:pgMar w:left="1134" w:right="985" w:gutter="0" w:header="0" w:top="1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i/>
      <w:iCs/>
      <w:sz w:val="20"/>
      <w:szCs w:val="20"/>
    </w:rPr>
  </w:style>
  <w:style w:type="character" w:styleId="Heading6Char">
    <w:name w:val="Heading 6 Char"/>
    <w:qFormat/>
    <w:rPr>
      <w:rFonts w:ascii="Times New Roman" w:hAnsi="Times New Roman" w:eastAsia="Times New Roman" w:cs="Times New Roman"/>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camelia.iliescu/sintact%204.0/cache/Legislatie/temp198712/00117536.HTML" TargetMode="External"/><Relationship Id="rId4" Type="http://schemas.openxmlformats.org/officeDocument/2006/relationships/hyperlink" Target="../../C:%5CUsers%5Ccamelia.iliescu%5Csintact%204.0%5Ccache%5CLegislatie%5Ctemp198712%5C00046472.htm" TargetMode="External"/><Relationship Id="rId5" Type="http://schemas.openxmlformats.org/officeDocument/2006/relationships/hyperlink" Target="../../C:%5CUsers%5Ccamelia.iliescu%5Csintact%204.0%5Ccache%5CLegislatie%5Ctemp198712%5C00102197.htm" TargetMode="External"/><Relationship Id="rId6" Type="http://schemas.openxmlformats.org/officeDocument/2006/relationships/hyperlink" Target="../../C:%5CUsers%5Ccamelia.iliescu%5Csintact%204.0%5Ccache%5CLegislatie%5Ctemp198712%5C00102179.htm" TargetMode="External"/><Relationship Id="rId7" Type="http://schemas.openxmlformats.org/officeDocument/2006/relationships/image" Target="media/image1.png"/><Relationship Id="rId8" Type="http://schemas.openxmlformats.org/officeDocument/2006/relationships/hyperlink" Target="file:///C:/Users/camelia.iliescu/sintact%204.0/cache/Legislatie/temp198712/00117536.HTML" TargetMode="External"/><Relationship Id="rId9" Type="http://schemas.openxmlformats.org/officeDocument/2006/relationships/image" Target="media/image1.png"/><Relationship Id="rId10" Type="http://schemas.openxmlformats.org/officeDocument/2006/relationships/hyperlink" Target="file:///C:/Users/camelia.iliescu/sintact%204.0/cache/Legislatie/temp198712/00117536.HTML" TargetMode="External"/><Relationship Id="rId11" Type="http://schemas.openxmlformats.org/officeDocument/2006/relationships/image" Target="media/image1.png"/><Relationship Id="rId12" Type="http://schemas.openxmlformats.org/officeDocument/2006/relationships/hyperlink" Target="file:///C:/Users/camelia.iliescu/sintact%204.0/cache/Legislatie/temp198712/00117536.HTML" TargetMode="External"/><Relationship Id="rId13" Type="http://schemas.openxmlformats.org/officeDocument/2006/relationships/hyperlink" Target="../../C:%5CUsers%5Ccamelia.iliescu%5Csintact%204.0%5Ccache%5CLegislatie%5Ctemp198712%5C00083834.htm" TargetMode="External"/><Relationship Id="rId14" Type="http://schemas.openxmlformats.org/officeDocument/2006/relationships/hyperlink" Target="../../C:%5CUsers%5Ccamelia.iliescu%5Csintact%204.0%5Ccache%5CLegislatie%5Ctemp198712%5C00083836.htm" TargetMode="External"/><Relationship Id="rId15" Type="http://schemas.openxmlformats.org/officeDocument/2006/relationships/image" Target="media/image1.png"/><Relationship Id="rId16" Type="http://schemas.openxmlformats.org/officeDocument/2006/relationships/hyperlink" Target="file:///C:/Users/camelia.iliescu/sintact%204.0/cache/Legislatie/temp198712/00117536.HTML" TargetMode="External"/><Relationship Id="rId17" Type="http://schemas.openxmlformats.org/officeDocument/2006/relationships/image" Target="media/image1.png"/><Relationship Id="rId18" Type="http://schemas.openxmlformats.org/officeDocument/2006/relationships/hyperlink" Target="file:///C:/Users/camelia.iliescu/sintact%204.0/cache/Legislatie/temp198712/0011753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5:00Z</dcterms:created>
  <dc:creator>CI</dc:creator>
  <dc:description/>
  <cp:keywords/>
  <dc:language>en-US</dc:language>
  <cp:lastModifiedBy>Admin</cp:lastModifiedBy>
  <dcterms:modified xsi:type="dcterms:W3CDTF">2017-11-15T09:25:00Z</dcterms:modified>
  <cp:revision>2</cp:revision>
  <dc:subject/>
  <dc:title/>
</cp:coreProperties>
</file>