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lang w:val="fr-FR"/>
        </w:rPr>
        <w:t xml:space="preserve">               </w:t>
      </w:r>
      <w:r>
        <w:rPr>
          <w:rFonts w:cs="Calibri" w:ascii="Calibri" w:hAnsi="Calibri"/>
          <w:b/>
          <w:lang w:val="fr-FR"/>
        </w:rPr>
        <w:t>Conţinut cadru pentru proiect tehnic de înfiinţare de exploataţii pomicol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OAIE DE CAPĂT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PROIECTANT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>A</w:t>
        <w:tab/>
        <w:t>Piese scrise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>I</w:t>
        <w:tab/>
        <w:t>Date generale....................................................................................................................</w:t>
        <w:tab/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</w:t>
        <w:tab/>
        <w:t>.Denumirea obiectivului de investiţii</w:t>
        <w:tab/>
        <w:t>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2</w:t>
        <w:tab/>
        <w:t>.Amplasamentul (judeţul, localitatea, strada, numărul)...................................................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3</w:t>
        <w:tab/>
        <w:t>.Titularul investiţiei.........................................................................................................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4</w:t>
        <w:tab/>
        <w:t>.Beneficiarul investiţiei....................................................................................................</w:t>
        <w:tab/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I</w:t>
        <w:tab/>
        <w:t>Informaţii generale privind proiectul</w:t>
        <w:tab/>
        <w:t>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1.Situaţia actuală şi informaţii despre entitatea responsabilă cu implementarea proiectulu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2</w:t>
        <w:tab/>
        <w:t>.Descrierea investiţiei.......................................................................................................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3</w:t>
        <w:tab/>
        <w:t>.Conditiile pedo - climatice:............................................................................................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4</w:t>
        <w:tab/>
        <w:t>.Organizarea si amenajarea terenului...............................................................................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5</w:t>
        <w:tab/>
        <w:t>.Sortimentul şi necesarul de material săditor..................................................................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6</w:t>
        <w:tab/>
        <w:t>.Pregatirea terenului si plantare........................................................................................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7</w:t>
        <w:tab/>
        <w:t>.Instalarea sistemului de susţinere şi de protecţie antigrindină......................................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pt-BR"/>
        </w:rPr>
        <w:t>8</w:t>
        <w:tab/>
        <w:t>.Sistemul de irigare şi fertilizare...................................................................................</w:t>
        <w:tab/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9</w:t>
        <w:tab/>
        <w:t>.Forma de coroană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pt-BR"/>
        </w:rPr>
        <w:t>10.Tratamentele fitosanitare............................................................................................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11.Recoltarea .Productii prognozate.................................................................................</w:t>
        <w:tab/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2.Recomandari privind achizitionarea de masini agricole,echipamente si dotari necesare in livada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3.Indicatori tehnico – economici şi devize antecalcul</w:t>
        <w:tab/>
        <w:t>.....................................................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B</w:t>
        <w:tab/>
        <w:t>Anexe:</w:t>
        <w:tab/>
      </w:r>
    </w:p>
    <w:p>
      <w:pPr>
        <w:pStyle w:val="Normal"/>
        <w:ind w:left="567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.Plan de amplasare în zonă (1:25000 - 1:5000).................................................................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2.Plan general (1: 2000 - 1:500).........................................................................................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3.Plan cu retele inclusiv sistem de irigatii si de sustinere...................................................</w:t>
        <w:tab/>
      </w:r>
    </w:p>
    <w:p>
      <w:pPr>
        <w:pStyle w:val="Normal"/>
        <w:rPr/>
      </w:pPr>
      <w:r>
        <w:rPr>
          <w:rFonts w:eastAsia="Calibri" w:cs="Calibri" w:ascii="Calibri" w:hAnsi="Calibri"/>
          <w:lang w:val="it-IT"/>
        </w:rPr>
        <w:t xml:space="preserve">          </w:t>
      </w:r>
      <w:r>
        <w:rPr>
          <w:rFonts w:cs="Calibri" w:ascii="Calibri" w:hAnsi="Calibri"/>
          <w:lang w:val="it-IT"/>
        </w:rPr>
        <w:t>4. Studiu Pedologic.............................................................................................................</w:t>
        <w:tab/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</w:t>
      </w:r>
      <w:r>
        <w:rPr>
          <w:rFonts w:cs="Calibri" w:ascii="Calibri" w:hAnsi="Calibri"/>
          <w:lang w:val="it-IT"/>
        </w:rPr>
        <w:t xml:space="preserve">- Piese scrise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</w:t>
        <w:tab/>
        <w:t>Introducere....................................................................................................................... .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</w:t>
        <w:tab/>
        <w:t>Obiectul şi scopul studiului pedologic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I</w:t>
        <w:tab/>
        <w:t>Conditii fizico – chimice...................................................................................................</w:t>
      </w:r>
    </w:p>
    <w:p>
      <w:pPr>
        <w:pStyle w:val="Normal"/>
        <w:ind w:firstLine="567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.Geomorfologie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2.Geologie si materiale parentale.........................................................................................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3</w:t>
        <w:tab/>
        <w:t>.Hidrografie si hidrologie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4</w:t>
        <w:tab/>
        <w:t>.Regimul climatic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5</w:t>
        <w:tab/>
        <w:t>.Vegetatie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6.Invelis de soluri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7</w:t>
        <w:tab/>
        <w:t>.Caracterizarea solurilor din perimetrul studiat (fisele profilurilor   pedologice)................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II</w:t>
        <w:tab/>
        <w:t>Stabilirea clasei de  pretabilitate a terenului la pomicultura...................................................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V</w:t>
        <w:tab/>
        <w:t>Clase de favorabilitate pentru speciile pretabile la terenul analizat............................................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lang w:val="it-IT"/>
        </w:rPr>
        <w:t>V</w:t>
        <w:tab/>
        <w:t>Bonitatea terenului pentru speciile pretabile la terenul ce face obiectul studiului   pedologic................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VI</w:t>
        <w:tab/>
        <w:t>Concluziile studiului pedologic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</w:t>
        <w:tab/>
        <w:t>Clasele de pretabilitate la pomicultură, pentru fiecare unitate de sol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</w:t>
        <w:tab/>
        <w:t>Oportunitatea înfiinţării plantaţiei.............................................................................................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3:00Z</dcterms:created>
  <dc:creator>Jurica</dc:creator>
  <dc:description/>
  <cp:keywords/>
  <dc:language>en-US</dc:language>
  <cp:lastModifiedBy>Admin</cp:lastModifiedBy>
  <cp:lastPrinted>2015-06-23T09:46:00Z</cp:lastPrinted>
  <dcterms:modified xsi:type="dcterms:W3CDTF">2017-11-15T08:33:00Z</dcterms:modified>
  <cp:revision>2</cp:revision>
  <dc:subject/>
  <dc:title>Conţinut cadru pentru proiect tehnic de înfiinţare de exploataţii pomicole</dc:title>
</cp:coreProperties>
</file>